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rmo de Justificativa de Inexigibilidade de Licitação nº 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>: 4845/202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ATADO</w:t>
      </w:r>
      <w:r>
        <w:rPr>
          <w:rFonts w:cs="Arial" w:ascii="Arial" w:hAnsi="Arial"/>
          <w:b/>
          <w:bCs/>
          <w:sz w:val="24"/>
          <w:szCs w:val="24"/>
        </w:rPr>
        <w:t>: INSTITUTO BRASIL DE INTELIGENCIA EM ADMINISTRAÇÃO PÚBLICA, CNPJ: 62.009.642/0001-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u w:val="single"/>
        </w:rPr>
        <w:t>OBJETO</w:t>
      </w:r>
      <w:r>
        <w:rPr>
          <w:b w:val="false"/>
          <w:bCs w:val="false"/>
        </w:rPr>
        <w:t>:</w:t>
      </w:r>
      <w:r>
        <w:rPr>
          <w:b w:val="false"/>
          <w:bCs w:val="false"/>
          <w:color w:val="000000"/>
        </w:rPr>
        <w:t xml:space="preserve"> Prestação de Serviços em treinamento, assessoria, consultoria e ministração do Curso: Fiscalização Municipal no Simples Nacional – SEFISC para capacitação de servidore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LO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7.560,00 (sete mil, quinhentos e sessenta reais)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O prazo será de 02 (dois) d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ZÃO DA ESCOLHA:</w:t>
      </w:r>
      <w:r>
        <w:rPr>
          <w:rFonts w:cs="Arial" w:ascii="Arial" w:hAnsi="Arial"/>
          <w:sz w:val="24"/>
          <w:szCs w:val="24"/>
        </w:rPr>
        <w:t xml:space="preserve"> É inexigível a licitação quando houver inviabilidade de competição, em especial: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fins desta Lei, consideram-se serviços técnicos profissionais especializados os trabalhos relativos a: </w:t>
      </w:r>
      <w:r>
        <w:rPr>
          <w:rFonts w:cs="Arial" w:ascii="Arial" w:hAnsi="Arial"/>
          <w:b/>
          <w:sz w:val="24"/>
          <w:szCs w:val="24"/>
        </w:rPr>
        <w:t>treinamento e aperfeiçoamento de pesso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rt. 25, inciso II c/c Art. 13, inciso VI, da Lei nº 8.666/9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Tendo em vista a especificidade do serviço de treinamento e aperfeiçoamento de pessoal, bem como a restrição de empresas que atuam nesse seguimento empresarial e também aliado aos atestados acostado aos autos do processo contendo participação em processos análogos o preço encontra-se em faixa etária compatível com o objeto contrat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edro da Aldeia, 16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ldo Martins Barr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º 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5345</wp:posOffset>
          </wp:positionH>
          <wp:positionV relativeFrom="paragraph">
            <wp:posOffset>-278765</wp:posOffset>
          </wp:positionV>
          <wp:extent cx="16668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3855</wp:posOffset>
              </wp:positionH>
              <wp:positionV relativeFrom="paragraph">
                <wp:posOffset>-259715</wp:posOffset>
              </wp:positionV>
              <wp:extent cx="5124450" cy="638810"/>
              <wp:effectExtent l="0" t="0" r="3175" b="3175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24600" cy="638640"/>
                        <a:chOff x="0" y="0"/>
                        <a:chExt cx="5124600" cy="638640"/>
                      </a:xfrm>
                    </wpg:grpSpPr>
                    <pic:pic xmlns:pic="http://schemas.openxmlformats.org/drawingml/2006/picture">
                      <pic:nvPicPr>
                        <pic:cNvPr id="0" name="Imagem 6" descr="Bras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720" y="29160"/>
                          <a:ext cx="4457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28.65pt;margin-top:-20.45pt;width:403.5pt;height:50.3pt" coordorigin="-573,-409" coordsize="8070,10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573;top:-409;width:1019;height:9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77;top:-363;width:7019;height:9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SÃO PEDRO DA ALDE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MUNICIPAL DE ADMINIST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9:00Z</dcterms:created>
  <dc:creator>pmspa</dc:creator>
  <dc:description/>
  <cp:keywords/>
  <dc:language>en-US</dc:language>
  <cp:lastModifiedBy>user</cp:lastModifiedBy>
  <cp:lastPrinted>2021-06-16T10:53:00Z</cp:lastPrinted>
  <dcterms:modified xsi:type="dcterms:W3CDTF">2021-06-16T14:45:00Z</dcterms:modified>
  <cp:revision>10</cp:revision>
  <dc:subject/>
  <dc:title>Prefeitura Municipal de São Pedro da Aldeia</dc:title>
</cp:coreProperties>
</file>