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sz w:val="24"/>
          <w:szCs w:val="24"/>
        </w:rPr>
        <w:t xml:space="preserve">PREGÃO ELETRÔNICO Nº </w:t>
      </w:r>
      <w:r>
        <w:rPr>
          <w:rFonts w:cs="Arial" w:ascii="Arial" w:hAnsi="Arial"/>
          <w:b/>
          <w:color w:val="FF0000"/>
          <w:sz w:val="24"/>
          <w:szCs w:val="24"/>
        </w:rPr>
        <w:t>03/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1686/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30/06/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29, de 20 de abril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dministração, Secretaria Municipal de Agricultura e Trabalho, Controladoria Geral do Município, Secretaria Municipal de Serviços Públicos, Secretaria Adjunta de Turismo, Secretaria Adjunta de Esporte e Lazer, Secretaria Municipal de Segurança e Ordem Pública, Secretaria Municipal de Assistência Social e Direitos Humanos, Secretaria Municipal de Saúde, Secretaria Municipal de Educação e Secretaria Municipal de Desenvolvimento Econôm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atentando também para a data e horário de início da disputa de preços,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NCERRAMENTO DO CREDENCIAMENTO:</w:t>
      </w:r>
      <w:r>
        <w:rPr>
          <w:rFonts w:cs="Arial" w:ascii="Arial" w:hAnsi="Arial"/>
          <w:sz w:val="24"/>
          <w:szCs w:val="24"/>
        </w:rPr>
        <w:t xml:space="preserve"> às 09:00 horas, do dia 30/06/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30/06/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30/06/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eventual contratação de empresa</w:t>
      </w:r>
      <w:r>
        <w:rPr>
          <w:rFonts w:cs="Arial" w:ascii="Arial" w:hAnsi="Arial"/>
          <w:sz w:val="24"/>
          <w:szCs w:val="24"/>
        </w:rPr>
        <w:t>, para aquisição</w:t>
      </w:r>
      <w:r>
        <w:rPr>
          <w:rFonts w:cs="Arial" w:ascii="Arial" w:hAnsi="Arial"/>
          <w:bCs/>
          <w:color w:val="000000"/>
          <w:sz w:val="24"/>
          <w:szCs w:val="24"/>
        </w:rPr>
        <w:t xml:space="preserve"> de carga de gás de cozinha (GLP) em botijões de 13kg e 45kg, em cascos vazios da mesma capacidade, para suprimento das Secretarias Municipais, Rede Municipal de Ensino, Unidades de Saúde e dos Equipamentos da Assistência Social,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242401001236103032060; elemento de despesa: 3390309900; ficha: 1192, dotação: 2424010012361026242234; elemento de despesa: 3390309900; ficha: 1260, dotação: 2424010012365026242235; elemento de despesa: 3390309900; ficha: 1294, dotação: 242401001236502624; elemento de despesa: 3390309900; ficha: 1304, da Secretaria Municipal de Educação; dotação: 020200000412200102006, elemento de despesa: 3390309900; ficha: 45, da Secretaria Municipal de Administração; dotação: 040400000412400102018; elemento de despesa: 3390309900, ficha: 113, da Controladoria Geral do Município; dotação: 080801000469500102025; elemento de despesa: 3390309900; ficha: 262, da Secretaria Municipal Adjunta de Turismo; dotação: 060600002712200102027, elemento de despesa: 3390309900, ficha: 173 da Secretaria Municipal Adjunta de Esporte e Lazer; dotação: 101000000412200102043, elemento de despesa: 3390309900; ficha: 405, da Secretaria Municipal de Desenvolvimento Econômico; dotação: 131300002060103302396; elemento de despesa: 3390309900, ficha: 492, da Secretaria Municipal de Agricultura, Trabalho e Pesca; dotação: 171700000612200102135, elemento de despesa: 3390309900, ficha: 665, da Secretaria Municipal de Segurança e Ordem Pública; dotação: 214422592152, fonte: 242/269/255, elemento de despesa: 3390309900 da Secretaria Municipal de Assistência Social e Direitos Humanos; dotação: 2110, fonte: 0, elemento de despesa: 3390309900 da Secretaria Municipal de Serviços Públic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dotação: 217421782180218721892260, fonte: 3/20/287/292, elemento de despesa: 3390309900 do Fundo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92.966,38 (duzentos e noventa e dois mil, novecentos e sessenta e seis reais e trinta e oito centavos)</w:t>
      </w:r>
      <w:r>
        <w:rPr>
          <w:rFonts w:eastAsia="Times New Roman" w:cs="Arial" w:ascii="Arial" w:hAnsi="Arial"/>
          <w:sz w:val="24"/>
          <w:szCs w:val="24"/>
          <w:lang w:eastAsia="pt-BR"/>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ww.comprasgovernamentais.gov.br,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5">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6">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b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000000" w:themeColor="text1"/>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b/>
          <w:b/>
          <w:bCs/>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7">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bCs/>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º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50 (cinquenta centavo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8">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9">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ou global superior ao estimado ou com preços manifestamente inexequívei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6.</w:t>
      </w:r>
      <w:r>
        <w:rPr>
          <w:rFonts w:eastAsia="Calibri" w:cs="Arial" w:ascii="Arial" w:hAnsi="Arial" w:eastAsiaTheme="minorHAnsi"/>
          <w:color w:val="000000"/>
          <w:sz w:val="24"/>
          <w:szCs w:val="24"/>
        </w:rPr>
        <w:t xml:space="preserve"> Os critérios de aceitabilidade são cumulativos, verificando-se tanto o valor global quanto os valores unitários estimativos da contratação.</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7.</w:t>
      </w:r>
      <w:r>
        <w:rPr>
          <w:rFonts w:eastAsia="Calibri" w:cs="Arial" w:ascii="Arial" w:hAnsi="Arial" w:eastAsiaTheme="minorHAnsi"/>
          <w:color w:val="000000"/>
          <w:sz w:val="24"/>
          <w:szCs w:val="24"/>
        </w:rPr>
        <w:t xml:space="preserve"> Considerar-se-á inexequível a proposta que não venha a ter demonstrada sua viabilidade por meio de documentação que comprove que os custos envolvidos na contratação são coerentes com os de mercado do objet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Portal eletrônico do TCU, na ferramenta de pesquisa consolidada de pessoa jurídica, disponível no endereço </w:t>
      </w:r>
      <w:hyperlink r:id="rId10">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rPr>
      </w:pPr>
      <w:r>
        <w:rPr>
          <w:rFonts w:cs="Arial" w:ascii="Arial" w:hAnsi="Arial"/>
          <w:b/>
        </w:rPr>
        <w:t>b)</w:t>
      </w:r>
      <w:r>
        <w:rPr>
          <w:rFonts w:cs="Arial" w:ascii="Arial" w:hAnsi="Arial"/>
        </w:rPr>
        <w:t xml:space="preserve"> Anexo V - </w:t>
      </w:r>
      <w:r>
        <w:rPr>
          <w:rFonts w:cs="Arial" w:ascii="Arial" w:hAnsi="Arial"/>
          <w:bCs/>
        </w:rPr>
        <w:t>Declaração de que a Empresa Não Possui Menores de Idade no seu Quadro Funcional;</w:t>
      </w:r>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5.</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6.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7.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8.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9.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e-mail, de acordo com a fase do procedimento licitatório.</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O contrato terá vigência de xxx (xxxxxx) xxxxxxx,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5 - DA FORMA DE PAGAMENTO</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material; </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24 (vinte e quatro) hor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 objeto será entregue em até 24 (vinte e quatro) horas, a partir da Ordem de Fornecimento, mediante a substituição do casco vazio por um cheio, em remessa parcelada, nos endereços constantes no quadro do item 4.1 d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1">
        <w:r>
          <w:rPr>
            <w:rStyle w:val="InternetLink"/>
            <w:rFonts w:cs="Arial" w:ascii="Arial" w:hAnsi="Arial"/>
            <w:sz w:val="24"/>
            <w:szCs w:val="24"/>
          </w:rPr>
          <w:t>https://www.gov.br/compras/pt-br/</w:t>
        </w:r>
      </w:hyperlink>
      <w:r>
        <w:rPr>
          <w:rFonts w:cs="Arial" w:ascii="Arial" w:hAnsi="Arial"/>
          <w:sz w:val="24"/>
          <w:szCs w:val="24"/>
        </w:rPr>
        <w:t xml:space="preserve"> ou através do e-mail: </w:t>
      </w:r>
      <w:r>
        <w:rPr>
          <w:rFonts w:cs="Arial" w:ascii="Arial" w:hAnsi="Arial"/>
          <w:sz w:val="24"/>
          <w:szCs w:val="24"/>
          <w:u w:val="single"/>
        </w:rPr>
        <w:t>compras@pmspa.rj.gov.br</w:t>
      </w:r>
      <w:r>
        <w:rPr>
          <w:rFonts w:cs="Arial" w:ascii="Arial" w:hAnsi="Arial"/>
          <w:sz w:val="24"/>
          <w:szCs w:val="24"/>
        </w:rPr>
        <w:t xml:space="preserve">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técnico competente,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cs="Arial" w:ascii="Arial" w:hAnsi="Arial"/>
            <w:sz w:val="24"/>
            <w:szCs w:val="24"/>
          </w:rPr>
          <w:t>https://www.gov.br/compras/pt-br/</w:t>
        </w:r>
      </w:hyperlink>
      <w:r>
        <w:rPr>
          <w:rFonts w:cs="Arial" w:ascii="Arial" w:hAnsi="Arial"/>
          <w:sz w:val="24"/>
          <w:szCs w:val="24"/>
        </w:rPr>
        <w:t xml:space="preserve"> ou através do e-mail </w:t>
      </w:r>
      <w:r>
        <w:rPr>
          <w:rFonts w:cs="Arial" w:ascii="Arial" w:hAnsi="Arial"/>
          <w:sz w:val="24"/>
          <w:szCs w:val="24"/>
          <w:u w:val="single"/>
        </w:rPr>
        <w:t>compras@pmspa.rj.gov.br</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O Pregoeiro, auxiliado pela equipe de apoio e pelo setor técnico competente,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7.</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9.</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3">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 xml:space="preserve">Declaração de que a Empresa Não Possui Menores de Idade </w:t>
        <w:br/>
        <w:t>no seu Quadro Funcional</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5 de junh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3/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 inscrita no CNPJ nº xxxxxxxxxxxxxxxxx, sediada na xx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3/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03/2021</w:t>
      </w:r>
    </w:p>
    <w:p>
      <w:pPr>
        <w:pStyle w:val="Normal"/>
        <w:spacing w:lineRule="auto" w:line="276"/>
        <w:jc w:val="left"/>
        <w:rPr>
          <w:rFonts w:ascii="Arial" w:hAnsi="Arial" w:cs="Arial"/>
          <w:b/>
          <w:b/>
          <w:sz w:val="24"/>
          <w:szCs w:val="24"/>
        </w:rPr>
      </w:pPr>
      <w:r>
        <w:rPr>
          <w:rFonts w:cs="Arial" w:ascii="Arial" w:hAnsi="Arial"/>
          <w:b/>
          <w:sz w:val="24"/>
          <w:szCs w:val="24"/>
        </w:rPr>
        <w:t>PROCESSO Nº 1686/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03/2021, para </w:t>
      </w:r>
      <w:r>
        <w:rPr>
          <w:rFonts w:cs="Arial" w:ascii="Arial" w:hAnsi="Arial"/>
          <w:b/>
          <w:bCs/>
          <w:sz w:val="24"/>
          <w:szCs w:val="24"/>
        </w:rPr>
        <w:t>REGISTRO DE PREÇOS</w:t>
      </w:r>
      <w:r>
        <w:rPr>
          <w:rFonts w:cs="Arial" w:ascii="Arial" w:hAnsi="Arial"/>
          <w:bCs/>
          <w:sz w:val="24"/>
          <w:szCs w:val="24"/>
        </w:rPr>
        <w:t xml:space="preserve">, vinculado ao Processo Administrativo nº 1686/2021,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 xml:space="preserve">registro de preços para eventual contratação de empresa, para </w:t>
      </w:r>
      <w:r>
        <w:rPr>
          <w:rFonts w:cs="Arial" w:ascii="Arial" w:hAnsi="Arial"/>
          <w:sz w:val="24"/>
          <w:szCs w:val="24"/>
        </w:rPr>
        <w:t>aquisição</w:t>
      </w:r>
      <w:r>
        <w:rPr>
          <w:rFonts w:cs="Arial" w:ascii="Arial" w:hAnsi="Arial"/>
          <w:bCs/>
          <w:color w:val="000000"/>
          <w:sz w:val="24"/>
          <w:szCs w:val="24"/>
        </w:rPr>
        <w:t xml:space="preserve"> de carga de gás de cozinha (GLP) em botijões de 13kg e 45kg, em cascos vazios da mesma capacidade, para suprimento das Secretarias Municipais, Rede Municipal de Ensino, Unidades de Saúde e dos Equipamentos da Assistência Social,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u w:val="single"/>
        </w:rPr>
        <w:br/>
      </w: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objeto será entregue em até 24 (vinte e quatro) horas, a partir da Ordem de Fornecimento, mediante a substituição do casco vazio por um cheio, em remessa parcelada, nos endereços constantes no quadro do item 4.1 do Termo de Referência.</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sz w:val="24"/>
          <w:szCs w:val="24"/>
          <w:lang w:val="pt-PT"/>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em até 24 (vinte e quatro) hor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rPr>
          <w:rFonts w:ascii="Arial" w:hAnsi="Arial" w:cs="Arial"/>
          <w:sz w:val="24"/>
          <w:szCs w:val="24"/>
        </w:rPr>
      </w:pPr>
      <w:r>
        <w:rPr>
          <w:rFonts w:cs="Arial" w:ascii="Arial" w:hAnsi="Arial"/>
          <w:b/>
          <w:bCs/>
          <w:sz w:val="24"/>
          <w:szCs w:val="24"/>
        </w:rPr>
        <w:t>15.1.</w:t>
      </w:r>
      <w:r>
        <w:rPr>
          <w:rFonts w:cs="Arial" w:ascii="Arial" w:hAnsi="Arial"/>
          <w:sz w:val="24"/>
          <w:szCs w:val="24"/>
        </w:rPr>
        <w:t xml:space="preserve"> Em se tratando de material; </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686</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03/2021</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xx (x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t xml:space="preserve">Em se tratando de material; </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24 (vinte e quatro) hor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objeto será entregue em até 24 (vinte e quatro) horas, a partir da Ordem de Fornecimento, mediante a substituição do casco vazio por um cheio, em remessa parcelada, nos endereços constantes no quadro do item 4.1 d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839488"/>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Paulo Oliveira J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4"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7">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60"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gov.br/compras/pt-br/"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www.portaldatransparencia.gov.br/" TargetMode="External"/><Relationship Id="rId9" Type="http://schemas.openxmlformats.org/officeDocument/2006/relationships/hyperlink" Target="http://www.portaltransparencia.jus.br/" TargetMode="External"/><Relationship Id="rId10" Type="http://schemas.openxmlformats.org/officeDocument/2006/relationships/hyperlink" Target="https://certidoes-apf.apps.tcu.gov.br/" TargetMode="External"/><Relationship Id="rId11" Type="http://schemas.openxmlformats.org/officeDocument/2006/relationships/hyperlink" Target="https://www.gov.br/compras/pt-br/" TargetMode="External"/><Relationship Id="rId12" Type="http://schemas.openxmlformats.org/officeDocument/2006/relationships/hyperlink" Target="https://www.gov.br/compras/pt-br/" TargetMode="External"/><Relationship Id="rId13" Type="http://schemas.openxmlformats.org/officeDocument/2006/relationships/hyperlink" Target="https://www.gov.br/compras/pt-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286D51-B293-46C9-8041-D36FDA19E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7</Pages>
  <Words>14224</Words>
  <Characters>76811</Characters>
  <CharactersWithSpaces>90854</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19:00Z</dcterms:created>
  <dc:creator>user</dc:creator>
  <dc:description/>
  <dc:language>en-US</dc:language>
  <cp:lastModifiedBy>User</cp:lastModifiedBy>
  <cp:lastPrinted>2021-06-07T20:39:00Z</cp:lastPrinted>
  <dcterms:modified xsi:type="dcterms:W3CDTF">2021-06-14T17: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