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47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1/06/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pBdr>
          <w:bottom w:val="single" w:sz="12" w:space="1" w:color="000000"/>
        </w:pBdr>
        <w:spacing w:lineRule="auto" w:line="276"/>
        <w:jc w:val="left"/>
        <w:rPr>
          <w:rFonts w:ascii="Arial" w:hAnsi="Arial" w:cs="Arial"/>
          <w:bCs/>
          <w:sz w:val="24"/>
          <w:szCs w:val="24"/>
        </w:rPr>
      </w:pPr>
      <w:r>
        <w:rPr>
          <w:rFonts w:cs="Arial" w:ascii="Arial" w:hAnsi="Arial"/>
          <w:b/>
          <w:sz w:val="24"/>
          <w:szCs w:val="24"/>
        </w:rPr>
        <w:br/>
        <w:t xml:space="preserve">LOCAL: </w:t>
      </w:r>
      <w:hyperlink r:id="rId2">
        <w:r>
          <w:rPr>
            <w:rStyle w:val="InternetLink"/>
            <w:rFonts w:cs="Arial" w:ascii="Arial" w:hAnsi="Arial"/>
            <w:b/>
            <w:sz w:val="24"/>
            <w:szCs w:val="24"/>
          </w:rPr>
          <w:t>https://www.gov.br/compras/pt-br/</w:t>
        </w:r>
      </w:hyperlink>
      <w:r>
        <w:rPr>
          <w:rStyle w:val="InternetLink"/>
          <w:rFonts w:cs="Arial" w:ascii="Arial" w:hAnsi="Arial"/>
          <w:bCs/>
          <w:sz w:val="24"/>
          <w:szCs w:val="24"/>
          <w:u w:val="none"/>
        </w:rPr>
        <w:t xml:space="preserve"> </w:t>
      </w:r>
      <w:r>
        <w:rPr>
          <w:rStyle w:val="InternetLink"/>
          <w:rFonts w:cs="Arial" w:ascii="Arial" w:hAnsi="Arial"/>
          <w:bCs/>
          <w:color w:val="auto"/>
          <w:sz w:val="24"/>
          <w:szCs w:val="24"/>
          <w:u w:val="none"/>
        </w:rPr>
        <w:t>-</w:t>
      </w:r>
      <w:r>
        <w:rPr>
          <w:rStyle w:val="InternetLink"/>
          <w:rFonts w:cs="Arial" w:ascii="Arial" w:hAnsi="Arial"/>
          <w:bCs/>
          <w:sz w:val="24"/>
          <w:szCs w:val="24"/>
          <w:u w:val="none"/>
        </w:rPr>
        <w:t xml:space="preserve"> </w:t>
      </w:r>
      <w:r>
        <w:rPr>
          <w:rStyle w:val="InternetLink"/>
          <w:rFonts w:cs="Arial" w:ascii="Arial" w:hAnsi="Arial"/>
          <w:bCs/>
          <w:color w:val="auto"/>
          <w:sz w:val="24"/>
          <w:szCs w:val="24"/>
          <w:u w:val="none"/>
        </w:rPr>
        <w:t>UASG:98590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29, de 20 de abril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Meio Ambiente, Lagoa e Saneamento, Secretaria Municipal de Agricultura e Trabalho, Controladoria Geral, Secretaria Municipal de Urbanismo e Habitação, Secretaria Municipal de Serviços Públicos, Procuradoria Geral, Secretaria Adjunta de Turismo, Secretaria Adjunta de Esporte e Lazer, Secretaria Adjunta de Cultura, Secretaria Municipal de Desenvolvimento Econômico, Secretaria Municipal de Segurança e Ordem Pública, Secretaria Municipal de Educação, Secretaria Municipal de Assistência Social e Direito Humanos, Secretaria Municipal de Saúde e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atentando também para a data e horário de início da disputa de preços,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NCERRAMENTO DO CREDENCIAMENTO:</w:t>
      </w:r>
      <w:r>
        <w:rPr>
          <w:rFonts w:cs="Arial" w:ascii="Arial" w:hAnsi="Arial"/>
          <w:sz w:val="24"/>
          <w:szCs w:val="24"/>
        </w:rPr>
        <w:t xml:space="preserve"> as 09:00 horas, do dia 11/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1/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s 09:00 horas, do dia 11/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açúcar refinado, café torrado e moído e filtro de papel, para atender as demandas das Secretarias Municipais e seus respectivos setore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0060, elemento de despesa: 3390300700, ficha: 41 da Secretaria Municipal de Administração; dotação: 2397175, elemento de despesa: 3390300000, ficha: 1150 do Fundo Municipal de Meio Ambiente; dotação: 20160, elemento de despesa: 3390300000, ficha: 77 da Procuradoria Geral do Município; dotação: 21170, elemento de despesa: 3390300000, ficha: 599 da Secretaria Municipal de Fazenda; dotação: 21350, elemento de despesa: 3390300000, ficha: 665 da Secretaria Municipal de Segurança e Ordem Pública; dotação: 20430, elemento de despesa: 3390300000, ficha: 405 da Secretaria Municipal de Desenvolvimento Econômico; dotação: 20340, elemento de despesa: 3390300000, ficha: 215 da Secretaria Municipal Adjunta de Cultura; dotação: 20270, elemento de despesa: 3390300000, ficha: 173 da Secretaria Municipal Adjunta de Esporte e Lazer; dotação: 20250, elemento de despesa: 3390300000, ficha: 262 da Secretaria Municipal Adjunta de Turismo; dotação: 21100, elemento de despesa: 3390300000, ficha: 545 da Secretaria Municipal de Serviços Públicos; dotação: 22290, elemento de despesa: 3390300000, ficha: 354 da Secretaria Municipal de Urbanismo e Habitação; dotação: 20180, elemento de despesa: 3390300000, ficha: 113, da Controladoria Geral do Município; dotação: 23960, elemento de despesa: 3390300000, ficha: 492, dotação: 22520, ficha: 475 da Secretaria Municipal de Agricultura Trabalho e Pesca; dotação: 082440532157256, elemento de despesa: 3390300700, ficha: 839, do Fundo Municipal de Assistência Social; dotação: 1236103020603, elemento de despesa: 3390300700, ficha: 1191 da Secretaria Municipal de Educação; dotação: 1012205621743, elemento de despesa: 3390309900, ficha: 948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5.473,23 (cento e cinco mil, quatrocentos e setenta e três reais e vinte e três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before="0" w:after="240"/>
        <w:rPr>
          <w:rFonts w:ascii="Arial" w:hAnsi="Arial" w:cs="Arial"/>
          <w:b/>
          <w:b/>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b/>
          <w:b/>
          <w:bCs/>
          <w:color w:val="000000"/>
          <w:sz w:val="24"/>
          <w:szCs w:val="24"/>
        </w:rPr>
      </w:pPr>
      <w:r>
        <w:rPr>
          <w:rFonts w:eastAsia="Calibri" w:cs="Arial" w:ascii="Arial" w:hAnsi="Arial" w:eastAsiaTheme="minorHAnsi"/>
          <w:color w:val="000000"/>
          <w:sz w:val="24"/>
          <w:szCs w:val="24"/>
        </w:rPr>
        <w:br/>
      </w:r>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º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color w:val="000000"/>
          <w:sz w:val="24"/>
          <w:szCs w:val="24"/>
          <w:highlight w:val="lightGray"/>
        </w:rPr>
        <w:t>R$ 0,02 (dois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b/>
          <w:b/>
          <w:lang w:eastAsia="en-US"/>
        </w:rPr>
      </w:pPr>
      <w:r>
        <w:rPr>
          <w:rFonts w:eastAsia="Calibri" w:eastAsiaTheme="minorHAnsi"/>
          <w:b/>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7.</w:t>
      </w:r>
      <w:r>
        <w:rPr>
          <w:rFonts w:eastAsia="Calibri" w:cs="Arial" w:ascii="Arial" w:hAnsi="Arial" w:eastAsiaTheme="minorHAnsi"/>
          <w:color w:val="000000"/>
          <w:sz w:val="24"/>
          <w:szCs w:val="24"/>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b/>
        </w:rPr>
        <w:t>b)</w:t>
      </w:r>
      <w:r>
        <w:rPr>
          <w:rFonts w:cs="Arial" w:ascii="Arial" w:hAnsi="Arial"/>
        </w:rPr>
        <w:t xml:space="preserve"> Anexo V - </w:t>
      </w:r>
      <w:r>
        <w:rPr>
          <w:rFonts w:cs="Arial" w:ascii="Arial" w:hAnsi="Arial"/>
          <w:bCs/>
        </w:rPr>
        <w:t>Declaração de que a Empresa Não Possui Menores de Idade no seu Quadro Funcional;</w:t>
      </w:r>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xxx (xxxxxx) xxxxx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tabs>
          <w:tab w:val="clear" w:pos="708"/>
          <w:tab w:val="left" w:pos="127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76"/>
        <w:rPr>
          <w:rFonts w:ascii="Arial" w:hAnsi="Arial" w:cs="Arial"/>
          <w:b/>
          <w:b/>
          <w:sz w:val="24"/>
          <w:szCs w:val="24"/>
        </w:rPr>
      </w:pPr>
      <w:r>
        <w:rPr>
          <w:rFonts w:cs="Arial" w:ascii="Arial" w:hAnsi="Arial"/>
          <w:b/>
          <w:sz w:val="24"/>
          <w:szCs w:val="24"/>
        </w:rPr>
        <w:t>24 - DA AMOSTRA</w:t>
      </w:r>
    </w:p>
    <w:p>
      <w:pPr>
        <w:pStyle w:val="Normal"/>
        <w:tabs>
          <w:tab w:val="clear" w:pos="708"/>
          <w:tab w:val="left" w:pos="127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76"/>
        <w:rPr>
          <w:rFonts w:ascii="Arial" w:hAnsi="Arial" w:cs="Arial"/>
          <w:sz w:val="24"/>
          <w:szCs w:val="24"/>
        </w:rPr>
      </w:pPr>
      <w:r>
        <w:rPr>
          <w:rFonts w:cs="Arial" w:ascii="Arial" w:hAnsi="Arial"/>
          <w:b/>
          <w:sz w:val="24"/>
          <w:szCs w:val="24"/>
        </w:rPr>
        <w:t xml:space="preserve">24.1. </w:t>
      </w:r>
      <w:r>
        <w:rPr>
          <w:rFonts w:cs="Arial" w:ascii="Arial" w:hAnsi="Arial"/>
          <w:sz w:val="24"/>
          <w:szCs w:val="24"/>
        </w:rPr>
        <w:t>A Empresa, após ser declarada vencedora da licitação no dia do certame, terá o prazo de até 05 (cinco) dias úteis para enviar amostra dos produtos (pó de café e açúcar) para o endereço Rua Marques da Cruz, nº 61, Centro, São Pedro da Aldeia, CEP: 29.941-086, aos cuidados da Diretoria de Administração a fim de ser comprovada a qualidade dos itens.</w:t>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b/>
          <w:b/>
          <w:sz w:val="24"/>
          <w:szCs w:val="24"/>
        </w:rPr>
      </w:pPr>
      <w:r>
        <w:rPr>
          <w:rFonts w:cs="Arial" w:ascii="Arial" w:hAnsi="Arial"/>
          <w:b/>
          <w:sz w:val="24"/>
          <w:szCs w:val="24"/>
        </w:rPr>
        <w:t xml:space="preserve">24.2. </w:t>
      </w:r>
      <w:r>
        <w:rPr>
          <w:rFonts w:cs="Arial" w:ascii="Arial" w:hAnsi="Arial"/>
          <w:sz w:val="24"/>
          <w:szCs w:val="24"/>
        </w:rPr>
        <w:t>A amostra deverá ser encaminhada na sua embalagem original fechada e lacrada, pacotes de 500g no caso do café e de 1kg no açúc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prazo para a entrega do objeto será em até 10 (dez) dias útei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 objeto será entregue de acordo com o quantitativo solicitado,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material será entregue no Almoxarifado da Secretaria Municipal de Administração, localizado na Rua Agenor Beltrão, nº 259, Porto da Aldeia, de segunda a sexta, no horário de 9h a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s secretarias, quando necessário, realizarão, a retirada do material n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sz w:val="24"/>
          <w:szCs w:val="24"/>
        </w:rPr>
        <w:t xml:space="preserve">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7.</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9.</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 xml:space="preserve">Declaração de que a Empresa Não Possui Menores de Idade </w:t>
        <w:br/>
        <w:t>no seu Quadro Funcional</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2.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mai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1/2021</w:t>
      </w:r>
    </w:p>
    <w:p>
      <w:pPr>
        <w:pStyle w:val="Normal"/>
        <w:spacing w:lineRule="auto" w:line="276"/>
        <w:jc w:val="left"/>
        <w:rPr>
          <w:rFonts w:ascii="Arial" w:hAnsi="Arial" w:cs="Arial"/>
          <w:b/>
          <w:b/>
          <w:sz w:val="24"/>
          <w:szCs w:val="24"/>
        </w:rPr>
      </w:pPr>
      <w:r>
        <w:rPr>
          <w:rFonts w:cs="Arial" w:ascii="Arial" w:hAnsi="Arial"/>
          <w:b/>
          <w:sz w:val="24"/>
          <w:szCs w:val="24"/>
        </w:rPr>
        <w:t>PROCESSO Nº 2478/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1/2021, para </w:t>
      </w:r>
      <w:r>
        <w:rPr>
          <w:rFonts w:cs="Arial" w:ascii="Arial" w:hAnsi="Arial"/>
          <w:b/>
          <w:bCs/>
          <w:sz w:val="24"/>
          <w:szCs w:val="24"/>
        </w:rPr>
        <w:t>REGISTRO DE PREÇOS</w:t>
      </w:r>
      <w:r>
        <w:rPr>
          <w:rFonts w:cs="Arial" w:ascii="Arial" w:hAnsi="Arial"/>
          <w:bCs/>
          <w:sz w:val="24"/>
          <w:szCs w:val="24"/>
        </w:rPr>
        <w:t xml:space="preserve">, vinculado ao Processo Administrativo nº 2478/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eventual contratação de empresa, </w:t>
      </w:r>
      <w:r>
        <w:rPr>
          <w:rFonts w:cs="Arial" w:ascii="Arial" w:hAnsi="Arial"/>
          <w:sz w:val="24"/>
          <w:szCs w:val="24"/>
        </w:rPr>
        <w:t>para aquisição</w:t>
      </w:r>
      <w:r>
        <w:rPr>
          <w:rFonts w:cs="Arial" w:ascii="Arial" w:hAnsi="Arial"/>
          <w:bCs/>
          <w:color w:val="000000"/>
          <w:sz w:val="24"/>
          <w:szCs w:val="24"/>
        </w:rPr>
        <w:t xml:space="preserve"> de açúcar refinado, café torrado e moído e filtro de papel, para atender as demandas das Secretarias Municipais e seus respectivos setore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será entregue de acordo com o quantitativo solicitado,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O material será entregue no Almoxarifado da Secretaria Municipal de Administração, localizado na Rua Agenor Beltrão, nº 259, Porto da Aldeia, de segunda a sexta, no horário de 9h a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As secretarias, quando necessário, realizarão, a retirada do material no almoxarifado, através do formulário de requisição de material devidamente assinado pelo responsável.</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em até 10 (dez) dias útei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rPr>
          <w:rFonts w:ascii="Arial" w:hAnsi="Arial" w:cs="Arial"/>
          <w:sz w:val="24"/>
          <w:szCs w:val="24"/>
        </w:rPr>
      </w:pPr>
      <w:r>
        <w:rPr>
          <w:rFonts w:cs="Arial" w:ascii="Arial" w:hAnsi="Arial"/>
          <w:b/>
          <w:sz w:val="24"/>
          <w:szCs w:val="24"/>
        </w:rPr>
        <w:t xml:space="preserve">15.1. </w:t>
      </w:r>
      <w:r>
        <w:rPr>
          <w:rFonts w:cs="Arial" w:ascii="Arial" w:hAnsi="Arial"/>
          <w:sz w:val="24"/>
          <w:szCs w:val="24"/>
        </w:rPr>
        <w:t xml:space="preserve">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478</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1/2021</w:t>
      </w:r>
      <w:r>
        <w:rPr>
          <w:rFonts w:cs="Arial" w:ascii="Arial" w:hAnsi="Arial"/>
          <w:sz w:val="24"/>
          <w:szCs w:val="24"/>
        </w:rPr>
        <w:t>, obriga-se 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xx (x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 xml:space="preserve">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útei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objeto será entregue de acordo com o quantitativo solicitado,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 material será entregue no Almoxarifado da Secretaria Municipal de Administração, localizado na Rua Agenor Beltrão, nº 259, Porto da Aldeia, de segunda a sexta, no horário de 9h a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s secretarias, quando necessário, realizarão, a retirada do material n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98172"/>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92504-83CD-46D6-98AF-868FEFA97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ages>53</Pages>
  <Words>14449</Words>
  <Characters>78028</Characters>
  <CharactersWithSpaces>9229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19:00Z</dcterms:created>
  <dc:creator>user</dc:creator>
  <dc:description/>
  <dc:language>en-US</dc:language>
  <cp:lastModifiedBy>user</cp:lastModifiedBy>
  <cp:lastPrinted>2021-05-27T18:29:00Z</cp:lastPrinted>
  <dcterms:modified xsi:type="dcterms:W3CDTF">2021-05-28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