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281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FUNDAÇÃO DE APOIO E DESENVOL SO ENS PESQ E EXTENSAO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CNPJ: 00.703.697/0001-6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Serviço de implementação, desenvolvimento e manutenção do Sistema de Controle e Administração Escolar – SisLAME (tecnologia da UFJF licenciada pela FADEPE/JF – Processo nº 23071.001515/2015-83 do CRITT/UFJF), para o desenvolvimento da Educação, interligando as escolas participantes do projeto à Secretaria Municipal de Educação (SEMED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80.040,00 (oitenta mil e quar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XI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9 </w:t>
      </w:r>
      <w:r>
        <w:rPr>
          <w:rFonts w:cs="Arial" w:ascii="Arial" w:hAnsi="Arial"/>
          <w:sz w:val="28"/>
          <w:szCs w:val="28"/>
        </w:rPr>
        <w:t>de mai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ias Valadão da Mot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retário Municipal de Educ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086/2020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19.75pt;width:527.25pt;height:61.5pt" coordorigin="-342,-395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395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334;width:8070;height:1006">
                <v:shape id="shape_0" ID="Imagem 6" stroked="f" o:allowincell="f" style="position:absolute;left:-342;top:-334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288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0:00Z</dcterms:created>
  <dc:creator>pmspa</dc:creator>
  <dc:description/>
  <cp:keywords/>
  <dc:language>en-US</dc:language>
  <cp:lastModifiedBy>user</cp:lastModifiedBy>
  <cp:lastPrinted>2021-05-19T11:30:00Z</cp:lastPrinted>
  <dcterms:modified xsi:type="dcterms:W3CDTF">2021-05-19T16:06:00Z</dcterms:modified>
  <cp:revision>3</cp:revision>
  <dc:subject/>
  <dc:title>Prefeitura Municipal de São Pedro da Aldeia</dc:title>
</cp:coreProperties>
</file>