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847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ING FIRE ASSESSORIA CONTRA INCENDIO LTDA, CNPJ: 11.671.007/0001-51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Prestação de serviço de recarga de extintores de incêndio para utilização nas Escolas da Rede Municipal de Ensino, SEMED, os Almoxarifados da SEMED e CEFO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9.310,00 (nove mil, trezentos e dez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4 (quatro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5 </w:t>
      </w:r>
      <w:r>
        <w:rPr>
          <w:rFonts w:cs="Arial" w:ascii="Arial" w:hAnsi="Arial"/>
          <w:sz w:val="28"/>
          <w:szCs w:val="28"/>
        </w:rPr>
        <w:t xml:space="preserve">de março </w:t>
      </w:r>
      <w:r>
        <w:rPr>
          <w:rFonts w:cs="Arial" w:ascii="Arial" w:hAnsi="Arial"/>
          <w:sz w:val="28"/>
        </w:rPr>
        <w:t>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as Valadã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cretário Municipal de Educação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13055</wp:posOffset>
              </wp:positionV>
              <wp:extent cx="6322060" cy="77089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770760"/>
                        <a:chOff x="0" y="0"/>
                        <a:chExt cx="6321960" cy="77076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5400" y="0"/>
                          <a:ext cx="1726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160"/>
                          <a:ext cx="4838040" cy="63072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8440"/>
                            <a:ext cx="42094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24.65pt;width:497.75pt;height:60.7pt" coordorigin="181,-493" coordsize="9955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418;top:-493;width:2718;height:1213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181;top:-433;width:7619;height:992">
                <v:shape id="shape_0" ID="Imagem 6" stroked="f" o:allowincell="f" style="position:absolute;left:181;top:-433;width:962;height:963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1;top:-388;width:6628;height:94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8:00Z</dcterms:created>
  <dc:creator>pmspa</dc:creator>
  <dc:description/>
  <cp:keywords/>
  <dc:language>en-US</dc:language>
  <cp:lastModifiedBy>user</cp:lastModifiedBy>
  <cp:lastPrinted>2021-03-24T15:41:00Z</cp:lastPrinted>
  <dcterms:modified xsi:type="dcterms:W3CDTF">2021-04-12T20:30:00Z</dcterms:modified>
  <cp:revision>6</cp:revision>
  <dc:subject/>
  <dc:title>Prefeitura Municipal de São Pedro da Aldeia</dc:title>
</cp:coreProperties>
</file>