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194/2021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CARTORIO DO 2 OFICIO DE JUSTICA DE SAO PEDRO DA ALDEIA, CNPJ: 04.774.750/0001-7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Prestação de serviço cartorário para 84 (oitenta e quatro) Registros de Atas de Conselhos Escolares das 42 (quarenta e duas) Unidades do Município e 756 (setecentos e cinquenta e seis) reconhecimentos de firmas.</w:t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Corpodetexto2"/>
        <w:jc w:val="both"/>
        <w:rPr>
          <w:color w:val="000000"/>
          <w:sz w:val="28"/>
        </w:rPr>
      </w:pPr>
      <w:r>
        <w:rPr>
          <w:bCs w:val="false"/>
          <w:color w:val="000000"/>
          <w:sz w:val="28"/>
          <w:u w:val="single"/>
        </w:rPr>
        <w:t>VALOR</w:t>
      </w:r>
      <w:r>
        <w:rPr>
          <w:bCs w:val="false"/>
          <w:color w:val="000000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R$ 32.192,16 (trinta e dois mil, cento e noventa e dois reais e dezesseis centavos)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até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É inexigível a licitação quando houver inviabilidade de competição em especi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caput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 preço cobrado encontra razoabilidade com os serviços executado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03 de março de 2021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ias Valadão da Mott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retário Municipal de Educaçã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086/2020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297815</wp:posOffset>
              </wp:positionV>
              <wp:extent cx="6696075" cy="7810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000" cy="781200"/>
                        <a:chOff x="0" y="0"/>
                        <a:chExt cx="6696000" cy="78120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67200" y="0"/>
                          <a:ext cx="18288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8880"/>
                          <a:ext cx="5124600" cy="638640"/>
                        </a:xfrm>
                      </wpg:grpSpPr>
                      <pic:pic xmlns:pic="http://schemas.openxmlformats.org/drawingml/2006/picture">
                        <pic:nvPicPr>
                          <pic:cNvPr id="1" name="Imagem 6" descr="Brasã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6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29160"/>
                            <a:ext cx="4457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17.1pt;margin-top:-23.45pt;width:527.25pt;height:61.5pt" coordorigin="-342,-469" coordsize="1054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7323;top:-469;width:2879;height:122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group id="shape_0" alt="Grupo 4" style="position:absolute;left:-342;top:-408;width:8070;height:1006">
                <v:shape id="shape_0" ID="Imagem 6" stroked="f" o:allowincell="f" style="position:absolute;left:-342;top:-408;width:1019;height:975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;top:-362;width:7019;height:9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6:00Z</dcterms:created>
  <dc:creator>pmspa</dc:creator>
  <dc:description/>
  <cp:keywords/>
  <dc:language>en-US</dc:language>
  <cp:lastModifiedBy>user</cp:lastModifiedBy>
  <cp:lastPrinted>2019-02-18T10:54:00Z</cp:lastPrinted>
  <dcterms:modified xsi:type="dcterms:W3CDTF">2021-03-08T11:00:00Z</dcterms:modified>
  <cp:revision>4</cp:revision>
  <dc:subject/>
  <dc:title>Prefeitura Municipal de São Pedro da Aldeia</dc:title>
</cp:coreProperties>
</file>