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195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. P. S. CARVALHO SOLUÇÕES CONTÁBEIS, CNPJ: 14.025.208/0001-7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Prestação de serviços contábeis para emissão de 41 (quarenta e uma) Declarações de DCTF (Débitos e Créditos Tributários Federais-Anual) sem movimento Ano-Base 2020, 41 (quarenta e uma)  Declarações da RAIS (Relação Anual de Informações Sociais - Anual) Ano-Base 2020, 41 (quarenta e uma) Declarações SPED (Sistema Público de Escrituração Digital) fiscal -  ECF (Escrituração Fiscal Contábil) Ano-Base 2020 e 22 (vinte e duas) Declaração de GFIP – (Guia de Recolhimento do Fundo de Garantia do Tempo de Serviço e Informações à Previdência Social) Ano-Base 2020 das Escolas da Rede Municipal de Educaçã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1.210,00 (onze mil, duzentos e dez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7 (sete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2 </w:t>
      </w:r>
      <w:r>
        <w:rPr>
          <w:rFonts w:cs="Arial" w:ascii="Arial" w:hAnsi="Arial"/>
          <w:sz w:val="28"/>
          <w:szCs w:val="28"/>
        </w:rPr>
        <w:t xml:space="preserve">de fevereiro </w:t>
      </w:r>
      <w:r>
        <w:rPr>
          <w:rFonts w:cs="Arial" w:ascii="Arial" w:hAnsi="Arial"/>
          <w:sz w:val="28"/>
        </w:rPr>
        <w:t>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Marcel da Silva Mesqu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e para prossegu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as Valadã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Secretário Municipal de Educaç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3:00Z</dcterms:created>
  <dc:creator>pmspa</dc:creator>
  <dc:description/>
  <cp:keywords/>
  <dc:language>en-US</dc:language>
  <cp:lastModifiedBy>user</cp:lastModifiedBy>
  <cp:lastPrinted>2021-02-22T11:05:00Z</cp:lastPrinted>
  <dcterms:modified xsi:type="dcterms:W3CDTF">2021-02-22T14:30:00Z</dcterms:modified>
  <cp:revision>3</cp:revision>
  <dc:subject/>
  <dc:title>Prefeitura Municipal de São Pedro da Aldeia</dc:title>
</cp:coreProperties>
</file>