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6696075" cy="78105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81200"/>
                          <a:chOff x="0" y="0"/>
                          <a:chExt cx="6696000" cy="78120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7200" y="0"/>
                            <a:ext cx="1828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880"/>
                            <a:ext cx="5124600" cy="6386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29160"/>
                              <a:ext cx="4457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7.1pt;margin-top:-36pt;width:527.25pt;height:61.5pt" coordorigin="-342,-720" coordsize="10545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323;top:-720;width:2879;height:1229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-342;top:-659;width:8070;height:1006">
                  <v:shape id="shape_0" ID="Imagem 6" stroked="f" o:allowincell="f" style="position:absolute;left:-342;top:-659;width:1019;height:975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8;top:-613;width:7019;height:9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 MUNICIPAL DE ADMINISTR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831/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EMPRESA BRASILEIRA DE CORREIOS E TELÉGRAFOS, CNPJ: 34.028.316/0002-9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/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Serviços de postagens das correspondências oficiais com prioridade da Secretaria Municipal de Administração e Fazenda, mas sem a exclusão de eventuais solicitações de outros entes Municipai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:</w:t>
      </w:r>
      <w:r>
        <w:rPr>
          <w:b w:val="false"/>
          <w:bCs w:val="false"/>
          <w:color w:val="000000"/>
          <w:sz w:val="28"/>
        </w:rPr>
        <w:t xml:space="preserve"> R$ 40.000,00 (quarenta mil reais)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2 de fevereiro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cel da Silva Mesqu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Daniel Mattos dos Santos Sil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creto 086/20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7:00Z</dcterms:created>
  <dc:creator>pmspa</dc:creator>
  <dc:description/>
  <cp:keywords/>
  <dc:language>en-US</dc:language>
  <cp:lastModifiedBy>user</cp:lastModifiedBy>
  <cp:lastPrinted>2021-02-22T08:31:00Z</cp:lastPrinted>
  <dcterms:modified xsi:type="dcterms:W3CDTF">2021-02-22T11:39:00Z</dcterms:modified>
  <cp:revision>4</cp:revision>
  <dc:subject/>
  <dc:title>Prefeitura Municipal de São Pedro da Aldeia</dc:title>
</cp:coreProperties>
</file>