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764/202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 xml:space="preserve">: NP CAPACITAÇÃO E SOLUÇÕES TECNOLÓGICAS LTDA, CNPJ: 07.797.967/0001-9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Aquisição da ferramenta BANCO DE PREÇOS, com as especificações descritas no correspondente processo de contratação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Corpodetexto2"/>
        <w:jc w:val="both"/>
        <w:rPr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9.875,00 (nove mil, oitocentos e setenta e cinco reais)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É inexigível a licitação quando houver inviabilidade de competição em especi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17 de fevereiro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Marcel da Silva Mesqu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Daniel Mattos dos Santos Sil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ecreto 086/2020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32321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25.45pt;width:527.25pt;height:61.5pt" coordorigin="-342,-509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509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448;width:8070;height:1006">
                <v:shape id="shape_0" ID="Imagem 6" stroked="f" o:allowincell="f" style="position:absolute;left:-342;top:-448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402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3:00Z</dcterms:created>
  <dc:creator>pmspa</dc:creator>
  <dc:description/>
  <cp:keywords/>
  <dc:language>en-US</dc:language>
  <cp:lastModifiedBy>user</cp:lastModifiedBy>
  <cp:lastPrinted>2021-02-17T12:37:00Z</cp:lastPrinted>
  <dcterms:modified xsi:type="dcterms:W3CDTF">2021-02-17T15:37:00Z</dcterms:modified>
  <cp:revision>10</cp:revision>
  <dc:subject/>
  <dc:title>Prefeitura Municipal de São Pedro da Aldeia</dc:title>
</cp:coreProperties>
</file>