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00245</wp:posOffset>
            </wp:positionH>
            <wp:positionV relativeFrom="paragraph">
              <wp:posOffset>-291465</wp:posOffset>
            </wp:positionV>
            <wp:extent cx="130873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-166370</wp:posOffset>
            </wp:positionV>
            <wp:extent cx="913130" cy="1009650"/>
            <wp:effectExtent l="0" t="0" r="0" b="0"/>
            <wp:wrapNone/>
            <wp:docPr id="2" name="Image2" descr="Brasã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Brasã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2540" distB="3810" distL="6350" distR="635" simplePos="0" locked="0" layoutInCell="0" allowOverlap="1" relativeHeight="4">
                <wp:simplePos x="0" y="0"/>
                <wp:positionH relativeFrom="column">
                  <wp:posOffset>1010920</wp:posOffset>
                </wp:positionH>
                <wp:positionV relativeFrom="paragraph">
                  <wp:posOffset>-41275</wp:posOffset>
                </wp:positionV>
                <wp:extent cx="3450590" cy="602615"/>
                <wp:effectExtent l="0" t="635" r="0" b="0"/>
                <wp:wrapNone/>
                <wp:docPr id="3" name="Caixa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60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>PREFEITURA DO MUNICÍPIO DE SÃO PEDRO DA ALDEIA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>SECRETARIA MUNICIPAL DE SAÚDE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3" path="m0,0l-2147483645,0l-2147483645,-2147483646l0,-2147483646xe" stroked="f" o:allowincell="f" style="position:absolute;margin-left:79.6pt;margin-top:-3.25pt;width:271.65pt;height:47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2"/>
                          <w:szCs w:val="22"/>
                        </w:rPr>
                        <w:t>PREFEITURA DO MUNICÍPIO DE SÃO PEDRO DA ALDEIA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2"/>
                          <w:szCs w:val="22"/>
                        </w:rPr>
                        <w:t>ESTADO DO RIO DE JANEIRO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2"/>
                          <w:szCs w:val="22"/>
                        </w:rPr>
                        <w:t>SECRETARIA MUNICIPAL DE 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1270" distB="8255" distL="5080" distR="6350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120015</wp:posOffset>
                </wp:positionV>
                <wp:extent cx="2693670" cy="265430"/>
                <wp:effectExtent l="0" t="0" r="0" b="0"/>
                <wp:wrapNone/>
                <wp:docPr id="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52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stroked="f" o:allowincell="f" style="position:absolute;margin-left:111pt;margin-top:9.45pt;width:212.05pt;height:20.8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3210" w:leader="none"/>
        </w:tabs>
        <w:rPr/>
      </w:pPr>
      <w:r>
        <mc:AlternateContent>
          <mc:Choice Requires="wps">
            <w:drawing>
              <wp:anchor behindDoc="1" distT="635" distB="2540" distL="7620" distR="635" simplePos="0" locked="0" layoutInCell="0" allowOverlap="1" relativeHeight="8">
                <wp:simplePos x="0" y="0"/>
                <wp:positionH relativeFrom="column">
                  <wp:posOffset>993140</wp:posOffset>
                </wp:positionH>
                <wp:positionV relativeFrom="paragraph">
                  <wp:posOffset>-2540</wp:posOffset>
                </wp:positionV>
                <wp:extent cx="3468370" cy="265430"/>
                <wp:effectExtent l="0" t="0" r="0" b="0"/>
                <wp:wrapNone/>
                <wp:docPr id="7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stroked="f" o:allowincell="f" style="position:absolute;margin-left:78.2pt;margin-top:-0.2pt;width:273.05pt;height:20.8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 xml:space="preserve"> </w:t>
      </w:r>
    </w:p>
    <w:p>
      <w:pPr>
        <w:pStyle w:val="Normal"/>
        <w:ind w:left="3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Termo de Justificativa de Dispensa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CESS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9760/202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FIDELIS ARK PONCIANO DA SILVA 08495402750, CNPJ: 17.507.000/0001-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szCs w:val="28"/>
          <w:u w:val="single"/>
        </w:rPr>
        <w:t>OBJETO:</w:t>
      </w:r>
      <w:r>
        <w:rPr>
          <w:b w:val="false"/>
          <w:szCs w:val="28"/>
        </w:rPr>
        <w:t xml:space="preserve"> </w:t>
      </w:r>
      <w:r>
        <w:rPr>
          <w:b w:val="false"/>
        </w:rPr>
        <w:t>Prestação de serviços de Suporte Técnico, Elaboração, Preenchimento e Envio do Sistema de Informações dos Orçamentos Públicos de Saúde (SIOPS) referente aos 6 bimestres do exercício de 2020 para o Fundo Municipal de Saúde do Município de São Pedro da Aldeia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ALOR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$ 17.300,00 (dezessete mil e trezentos reais)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pelo período de 06 (seis) mes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NQUADRAMENT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Art. 24, inciso II da Lei nº 8.666, de 21 de junho de 1993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Encontra-se compatível com os preços praticados pelo mercad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Pedro da Aldeia, 03 de novembro de 2020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PAULO LAGE BARBOZA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Adjunto de Licitações, Contratos e Convêni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spondendo interinamente pela Secretaria de Administr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caminho para seguimen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  <w:sz w:val="28"/>
          <w:lang w:val="pt-PT"/>
        </w:rPr>
      </w:pPr>
      <w:bookmarkStart w:id="0" w:name="_GoBack"/>
      <w:bookmarkEnd w:id="0"/>
      <w:r>
        <w:rPr>
          <w:rFonts w:cs="Arial" w:ascii="Arial" w:hAnsi="Arial"/>
          <w:b/>
          <w:bCs/>
          <w:sz w:val="28"/>
          <w:lang w:val="pt-PT"/>
        </w:rPr>
        <w:t>FRANCISLENE DOS SANTOS CASEM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a Municipal de Saúd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Decreto 086/2020</w:t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d7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ea6d7d"/>
    <w:pPr>
      <w:keepNext w:val="true"/>
      <w:jc w:val="center"/>
      <w:outlineLvl w:val="4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a6d7d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ea6d7d"/>
    <w:rPr>
      <w:color w:val="0000FF"/>
      <w:u w:val="single"/>
    </w:rPr>
  </w:style>
  <w:style w:type="character" w:styleId="CorpodetextoChar" w:customStyle="1">
    <w:name w:val="Corpo de texto Char"/>
    <w:basedOn w:val="DefaultParagraphFont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81dcc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1dc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ea6d7d"/>
    <w:pPr>
      <w:jc w:val="left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ea6d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a6d7d"/>
    <w:pPr>
      <w:spacing w:beforeAutospacing="1" w:afterAutospacing="1"/>
      <w:jc w:val="left"/>
    </w:pPr>
    <w:rPr>
      <w:rFonts w:ascii="Times New Roman" w:hAnsi="Times New Roman" w:eastAsia="" w:eastAsiaTheme="minorEastAsia"/>
      <w:sz w:val="24"/>
      <w:szCs w:val="24"/>
      <w:lang w:eastAsia="pt-BR"/>
    </w:rPr>
  </w:style>
  <w:style w:type="paragraph" w:styleId="Header">
    <w:name w:val="Header"/>
    <w:basedOn w:val="Normal"/>
    <w:link w:val="CabealhoChar"/>
    <w:uiPriority w:val="99"/>
    <w:unhideWhenUsed/>
    <w:rsid w:val="00881d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1dc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B9DCCB-0FE7-4BCE-9383-74768F7B46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11</Words>
  <Characters>1142</Characters>
  <CharactersWithSpaces>135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8:00Z</dcterms:created>
  <dc:creator>user</dc:creator>
  <dc:description/>
  <dc:language>en-US</dc:language>
  <cp:lastModifiedBy>COMPRASAUDE 02</cp:lastModifiedBy>
  <cp:lastPrinted>2020-07-24T17:49:00Z</cp:lastPrinted>
  <dcterms:modified xsi:type="dcterms:W3CDTF">2020-11-10T15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