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8642/202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rª Marcella Silvestre</w:t>
      </w:r>
      <w:r>
        <w:rPr>
          <w:rFonts w:cs="Arial" w:ascii="Arial" w:hAnsi="Arial"/>
          <w:b/>
          <w:sz w:val="28"/>
          <w:szCs w:val="28"/>
        </w:rPr>
        <w:t>, CRM: 5275115-4 e CPF: 082.297.377-4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Contratação de pessoa física especializada em Medicina do Trabalho, para prestação de serviços de inspeção de saúde/perícia médica, conforme necessidade, com o objetivo de efetuar perícias nos servidores municipais. As atribuições são, além de efetuar perícias médicas, emitir e firmar laudos sobre capacitação para o trabalho para a concessão de benefício e/ou outros casos conforme solicitação da Secretaria Municipal de Administraçã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7.250,00 (dezessete mil, duzentos e cinquenta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3 (três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10 </w:t>
      </w:r>
      <w:r>
        <w:rPr>
          <w:rFonts w:cs="Arial" w:ascii="Arial" w:hAnsi="Arial"/>
          <w:sz w:val="28"/>
          <w:szCs w:val="28"/>
        </w:rPr>
        <w:t>de novembro</w:t>
      </w:r>
      <w:r>
        <w:rPr>
          <w:rFonts w:cs="Arial" w:ascii="Arial" w:hAnsi="Arial"/>
          <w:sz w:val="28"/>
        </w:rPr>
        <w:t xml:space="preserve"> de 2020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Segue para prosseguimen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Respondendo Interinamente pela Secretaria de Administr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9:00Z</dcterms:created>
  <dc:creator>pmspa</dc:creator>
  <dc:description/>
  <cp:keywords/>
  <dc:language>en-US</dc:language>
  <cp:lastModifiedBy>user</cp:lastModifiedBy>
  <cp:lastPrinted>2020-11-11T08:45:00Z</cp:lastPrinted>
  <dcterms:modified xsi:type="dcterms:W3CDTF">2020-11-11T11:45:00Z</dcterms:modified>
  <cp:revision>14</cp:revision>
  <dc:subject/>
  <dc:title>Prefeitura Municipal de São Pedro da Aldeia</dc:title>
</cp:coreProperties>
</file>