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firstLine="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PRESENCIAL Nº 044/2020</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248/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9/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Serviços Públicos, Secretaria Municipal de Agricultura, Trabalho e Pesca, Secretaria Municipal de Segurança e Ordem Pública, Secretaria Municipal de Fazenda, Controladoria Geral do Município 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6/10/2020 a 28/10/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9/1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9/10/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w:t>
      </w:r>
      <w:r>
        <w:rPr>
          <w:rFonts w:cs="Arial" w:ascii="Arial" w:hAnsi="Arial"/>
          <w:sz w:val="24"/>
          <w:szCs w:val="24"/>
          <w:lang w:eastAsia="ar-SA"/>
        </w:rPr>
        <w:t xml:space="preserve">aquisição de óleos lubrificantes e hidráulicos para atender os veículos, motocicletas e roçadeiras das Secretarias Municipais: </w:t>
      </w:r>
      <w:r>
        <w:rPr>
          <w:rFonts w:cs="Arial" w:ascii="Arial" w:hAnsi="Arial"/>
          <w:sz w:val="24"/>
          <w:szCs w:val="24"/>
        </w:rPr>
        <w:t xml:space="preserve">Serviços Públicos, Agricultura, Trabalho e Pesca, Segurança e Ordem Pública, Fazenda, Controladoria e Assistência Social e Direitos Humanos,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401001545200102110,   elemento de despesa 33903001, ficha 458, da Secretaria Municipal de Serviços Públicos; dotação 1300002012200102252, elemento de despesa 33903001, ficha 393, da Secretaria Municipal de Agricultura, Trabalho e Pesca; dotação 1700000618104482136, elemento de despesa 33903099, ficha 583, da Secretaria Municipal de Segurança e Ordem Pública; dotação 1500000412200102117, elemento de despesa 33903001, ficha 504, da Secretaria Municipal de Fazenda; dotação 0400000412400102018, elemento de despesa 33903001, ficha 86, da Controladoria Geral do Município; e dotação 190000082440472422144, elemento de despesa: 33903001, ficha: 697,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1.340,95 (vinte e um mil trezentos e quarenta reais e noventa e cinco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4/2020</w:t>
      </w:r>
    </w:p>
    <w:p>
      <w:pPr>
        <w:pStyle w:val="Normal"/>
        <w:spacing w:lineRule="auto" w:line="276"/>
        <w:rPr>
          <w:rFonts w:ascii="Arial" w:hAnsi="Arial" w:cs="Arial"/>
          <w:sz w:val="24"/>
          <w:szCs w:val="24"/>
        </w:rPr>
      </w:pPr>
      <w:r>
        <w:rPr>
          <w:rFonts w:cs="Arial" w:ascii="Arial" w:hAnsi="Arial"/>
          <w:sz w:val="24"/>
          <w:szCs w:val="24"/>
        </w:rPr>
        <w:t>Processo nº 224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4/2020</w:t>
      </w:r>
    </w:p>
    <w:p>
      <w:pPr>
        <w:pStyle w:val="Normal"/>
        <w:spacing w:lineRule="auto" w:line="276"/>
        <w:rPr>
          <w:rFonts w:ascii="Arial" w:hAnsi="Arial" w:cs="Arial"/>
          <w:sz w:val="24"/>
          <w:szCs w:val="24"/>
        </w:rPr>
      </w:pPr>
      <w:r>
        <w:rPr>
          <w:rFonts w:cs="Arial" w:ascii="Arial" w:hAnsi="Arial"/>
          <w:sz w:val="24"/>
          <w:szCs w:val="24"/>
        </w:rPr>
        <w:t>Processo nº 224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shd w:fill="FFFFFF" w:val="clear"/>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w:t>
      </w:r>
    </w:p>
    <w:p>
      <w:pPr>
        <w:pStyle w:val="Normal"/>
        <w:spacing w:lineRule="auto" w:line="276"/>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shd w:fill="FFFFFF" w:val="clear"/>
          <w:lang w:eastAsia="pt-BR"/>
        </w:rPr>
        <w:t xml:space="preserve">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m-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da Secretaria Municipal de Administração, localizado na Rua Agenor Beltrão, 259, Porto da Aldeia, São Pedro da Aldeia/RJ, no horário de 8:30h às 16:30 h, de segunda a sexta-feira, onde será armazenado, atendendo aos requisitos de armazenagem e empilhament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6 de outu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4/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4/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4/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248</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Administração, xxxxxxxxxxx, xxxxxxxx, 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44/2020, obriga-se ao fornecimento de xxxxxxxxxxxxxxxxxxxx das Secretarias 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fetuar a entrega dos bens em perfeitas condições, no prazo e local indicado pela Administração, em estrita observância das especificações do Edital e da proposta, acompanhado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b)</w:t>
      </w:r>
      <w:r>
        <w:rPr>
          <w:rFonts w:cs="Arial" w:ascii="Arial" w:hAnsi="Arial"/>
          <w:sz w:val="24"/>
          <w:szCs w:val="24"/>
        </w:rPr>
        <w:t xml:space="preserve"> os bens devem estar acompanhados, ainda, quando for o caso, do manual do usuário, com uma versão em português, e da relação da rede de assistência técnica autorizad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material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agrafo Primeiro:</w:t>
      </w:r>
      <w:r>
        <w:rPr>
          <w:rFonts w:cs="Arial" w:ascii="Arial" w:hAnsi="Arial"/>
          <w:sz w:val="24"/>
          <w:szCs w:val="24"/>
        </w:rPr>
        <w:t xml:space="preserve"> O material será entregue em remessa única, no Almoxarifado da Secretaria Municipal de Administração, localizado na Rua Agenor Beltrão, 259, Porto da Aldeia, São Pedro da Aldeia/RJ, no horário de 8:30 h às 16:30 h, de segunda a sexta-feira, onde será armazenado, atendendo aos requisitos de armazenagem e empilhament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7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4" wp14:anchorId="32D19FA9">
              <wp:simplePos x="0" y="0"/>
              <wp:positionH relativeFrom="margin">
                <wp:posOffset>989330</wp:posOffset>
              </wp:positionH>
              <wp:positionV relativeFrom="paragraph">
                <wp:posOffset>-40005</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77.9pt;margin-top:-3.15pt;width:350.95pt;height:47.95pt;mso-wrap-style:square;v-text-anchor:top;mso-position-horizontal-relative:margin" wp14:anchorId="32D19FA9">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7">
          <wp:simplePos x="0" y="0"/>
          <wp:positionH relativeFrom="column">
            <wp:posOffset>-114300</wp:posOffset>
          </wp:positionH>
          <wp:positionV relativeFrom="paragraph">
            <wp:posOffset>-98425</wp:posOffset>
          </wp:positionV>
          <wp:extent cx="866775" cy="829945"/>
          <wp:effectExtent l="0" t="0" r="0" b="0"/>
          <wp:wrapNone/>
          <wp:docPr id="3" name="Imagem 3"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AF919-9357-4CD1-AAD9-874EEFEF0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8</TotalTime>
  <Application>LibreOffice/7.4.7.2$Linux_X86_64 LibreOffice_project/40$Build-2</Application>
  <AppVersion>15.0000</AppVersion>
  <Pages>42</Pages>
  <Words>11430</Words>
  <Characters>61722</Characters>
  <CharactersWithSpaces>7300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10-16T13:27:00Z</cp:lastPrinted>
  <dcterms:modified xsi:type="dcterms:W3CDTF">2020-10-16T15:2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