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53695</wp:posOffset>
            </wp:positionV>
            <wp:extent cx="82677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5" t="-8" r="19317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refeitura Municipal de São Pedro da Aldeia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Secretaria Municipal de Administração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Termo de Justificativa de Inexigibilidade de Licitação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4760/2020 e 6291/2020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CONTRATADO</w:t>
      </w:r>
      <w:r>
        <w:rPr>
          <w:rFonts w:cs="Arial" w:ascii="Arial" w:hAnsi="Arial"/>
          <w:b/>
          <w:bCs/>
          <w:sz w:val="28"/>
        </w:rPr>
        <w:t>: ILAGOS DIAGNÓSTICOS POR IMAGEM LTDA, CNPJ: 07.291.841/0001-4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texto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u w:val="single"/>
        </w:rPr>
        <w:t>OBJETO</w:t>
      </w:r>
      <w:r>
        <w:rPr>
          <w:b w:val="false"/>
          <w:bCs w:val="false"/>
          <w:sz w:val="28"/>
        </w:rPr>
        <w:t>:</w:t>
      </w:r>
      <w:r>
        <w:rPr>
          <w:b w:val="false"/>
          <w:bCs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  <w:szCs w:val="28"/>
        </w:rPr>
        <w:t>Credenciamento de entidades privadas, com ou sem fins lucrativos, para a prestação de serviços complementares de saúde, aqui compreendidos as Ações de Promoção e Prevenção em Saúde, Procedimentos com finalidade diagnóstica, Procedimentos clínicos, Procedimentos cirúrgicos, Transplante de órgãos, tecidos e células, Órteses, próteses e materiais específicos e Ações complementares da atenção à Saúde para atender aos munícipes.</w:t>
      </w:r>
    </w:p>
    <w:p>
      <w:pPr>
        <w:pStyle w:val="Corpodetexto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PRAZO:</w:t>
      </w:r>
      <w:r>
        <w:rPr>
          <w:rFonts w:cs="Arial" w:ascii="Arial" w:hAnsi="Arial"/>
          <w:sz w:val="28"/>
        </w:rPr>
        <w:t xml:space="preserve"> O prazo será pelo período de 12 (doze) mes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VALOR ESTIMADO:</w:t>
      </w:r>
      <w:r>
        <w:rPr>
          <w:rFonts w:cs="Arial" w:ascii="Arial" w:hAnsi="Arial"/>
          <w:sz w:val="28"/>
        </w:rPr>
        <w:t xml:space="preserve"> O valor estimado anual é de R$ 401.965,92 (quatrocentos e um mil novecentos e sessenta e cinco reais e noventa e dois centavos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RAZÃO DA ESCOLHA:</w:t>
      </w:r>
      <w:r>
        <w:rPr>
          <w:rFonts w:cs="Arial" w:ascii="Arial" w:hAnsi="Arial"/>
          <w:sz w:val="28"/>
        </w:rPr>
        <w:t xml:space="preserve"> Instrumento oriundo da Chamada Pública nº 003/2020 de contratação geral entre os interessados qualificado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Art. 25, caput, da Lei nº 8.666/93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Os preços foram embasados na Tabela SUS/SIGTAP e pela Tabela Diferenciada Municipalizada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São Pedro da Aldeia, 15 de setembro de 2020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PAULO LAGE BARBOZA DE OLIV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o Municipal Adjunto de Licitações, Contratos e Convênio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szCs w:val="28"/>
        </w:rPr>
        <w:t>Encaminho para seguiment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tifico o enquadramento legal de afastamento de licitação, nos termos do Art. 26, da Lei nº 8.666/93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FRANCISLENE DOS SANTOS CASEMIR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a Municipal de Saú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creto 86/2020</w:t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color w:val="FF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02:00Z</dcterms:created>
  <dc:creator>pmspa</dc:creator>
  <dc:description/>
  <cp:keywords/>
  <dc:language>en-US</dc:language>
  <cp:lastModifiedBy>COMPRASAUDE 02</cp:lastModifiedBy>
  <cp:lastPrinted>2020-09-15T12:39:00Z</cp:lastPrinted>
  <dcterms:modified xsi:type="dcterms:W3CDTF">2020-09-15T15:40:00Z</dcterms:modified>
  <cp:revision>5</cp:revision>
  <dc:subject/>
  <dc:title>Prefeitura Municipal de São Pedro da Aldeia</dc:title>
</cp:coreProperties>
</file>