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536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RETIFICAÇÃO </w:t>
      </w:r>
    </w:p>
    <w:p>
      <w:pPr>
        <w:pStyle w:val="Heading5"/>
        <w:rPr/>
      </w:pPr>
      <w:r>
        <w:rPr/>
        <w:t xml:space="preserve">Termo de Justificativa de Inexigibilidade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4760/2020 e 6488/2020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CENTRO DIAGNÓSTICO COSTA DO SOL LTDA EPP, CNPJ: 19.468.275/0001-8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OBJETO DA RETIFICAÇÃO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Em razão da alteração do teto de procedimentos promovida pela Secretaria Municipal de Saúde para fins de adequação à proposta de execução, fica retificado o valor estimado anual para R$ 119.212,08 (cento e dezenove mil duzentos e doze reais e oito centavos), permanecendo constantes as demais informações já trazidas.</w:t>
      </w:r>
    </w:p>
    <w:p>
      <w:pPr>
        <w:pStyle w:val="Corpodetexto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08 de outubro de 2020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Adjunto de Licitações, Contratos e Convênio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Encaminho para seguimen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FRANCISLENE DOS SANTOS CASEMIR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creto 86/2020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43:00Z</dcterms:created>
  <dc:creator>pmspa</dc:creator>
  <dc:description/>
  <cp:keywords/>
  <dc:language>en-US</dc:language>
  <cp:lastModifiedBy>User</cp:lastModifiedBy>
  <cp:lastPrinted>2020-10-08T10:49:00Z</cp:lastPrinted>
  <dcterms:modified xsi:type="dcterms:W3CDTF">2020-10-08T13:50:00Z</dcterms:modified>
  <cp:revision>4</cp:revision>
  <dc:subject/>
  <dc:title>Prefeitura Municipal de São Pedro da Aldeia</dc:title>
</cp:coreProperties>
</file>