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4760/2020 e 6487/2020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INSTITUTO DE DIAGNÓSTICO POR IMAGEM LTDA, CNPJ: 39.186.697/0001-7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>Credenciamento de entidades privadas, com ou sem fins lucrativos, para a prestação de serviços complementares de saúde, aqui compreendidos as Ações de Promoção e Prevenção em Saúde, Procedimentos com finalidade diagnóstica, Procedimentos clínicos, Procedimentos cirúrgicos, Transplante de órgãos, tecidos e células, Órteses, próteses e materiais específicos e Ações complementares da atenção à Saúde para atender aos munícipes.</w:t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pelo período de 12 (doze) mes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VALOR ESTIMADO:</w:t>
      </w:r>
      <w:r>
        <w:rPr>
          <w:rFonts w:cs="Arial" w:ascii="Arial" w:hAnsi="Arial"/>
          <w:sz w:val="28"/>
        </w:rPr>
        <w:t xml:space="preserve"> O valor estimado anual é de R$ 177.518,04 (cento e setenta e sete mil quinhentos e dezoito reais e quatro centavo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Instrumento oriundo da Chamada Pública nº 003/2020 de contratação geral entre os interessados qualificad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s preços foram embasados na Tabela SUS/SIGTAP e pela Tabela Diferenciada Municipalizad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15 de setembro de 2020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Encaminho para segui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fico o enquadramento legal de afastamento de licitação, nos termos do Art. 26, da Lei nº 8.666/9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reto 86/2020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03:00Z</dcterms:created>
  <dc:creator>pmspa</dc:creator>
  <dc:description/>
  <cp:keywords/>
  <dc:language>en-US</dc:language>
  <cp:lastModifiedBy>COMPRASAUDE 02</cp:lastModifiedBy>
  <cp:lastPrinted>2020-07-31T16:01:00Z</cp:lastPrinted>
  <dcterms:modified xsi:type="dcterms:W3CDTF">2020-09-14T19:45:00Z</dcterms:modified>
  <cp:revision>13</cp:revision>
  <dc:subject/>
  <dc:title>Prefeitura Municipal de São Pedro da Aldeia</dc:title>
</cp:coreProperties>
</file>