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41/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bookmarkStart w:id="0" w:name="_GoBack"/>
      <w:bookmarkEnd w:id="0"/>
      <w:r>
        <w:rPr>
          <w:rFonts w:cs="Arial" w:ascii="Arial" w:hAnsi="Arial"/>
          <w:b/>
          <w:sz w:val="24"/>
          <w:szCs w:val="24"/>
        </w:rPr>
        <w:t>PROCESSO Nº 10912/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8/10/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com a finalidade de fazer registro de preços pelo período de 12 (doze) meses, pelo regime de execução de empreitada por preço unitário, pelo critério de julgamento </w:t>
      </w:r>
      <w:r>
        <w:rPr>
          <w:rFonts w:cs="Arial" w:ascii="Arial" w:hAnsi="Arial"/>
          <w:bCs/>
          <w:color w:val="000000"/>
          <w:sz w:val="24"/>
          <w:szCs w:val="24"/>
          <w:highlight w:val="lightGray"/>
          <w:lang w:eastAsia="pt-BR"/>
        </w:rPr>
        <w:t>do tipo menor global,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5/09/2020 a 07/10/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08/10/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08/10/2020,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bookmarkStart w:id="1" w:name="_Hlk48638833"/>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com o registro de preços para futura e eventual contratação de empresa, para contratação de empresa especializada para prestação de Serviços Médicos Especializados através de atendimento e acompanhamento no Município de São Pedro da Aldeia, de forma complementar para atender às necessidades da Secretaria Municipal de Saúde (SESA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0.301.058.2.180; elemento de despesa 3.390.39.99.00; ficha: 929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0.189.800,00 (dez milhões, cento e oitenta e nove mil e oitocentos reais)</w:t>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3.6 A contratação de sociedades cooperativas somente poderá ocorrer quando, pela sua natureza, o serviço a ser contratado evidenciar:</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I - a possibilidade de ser executado com autonomia pelos cooperados, de modo a não demandar relação de subordinação entre a cooperativa e os cooperados, nem entre a Administração e os cooperados; 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II - a possibilidade de gestão operacional do serviço for compartilhada ou em rodízio, onde as atividades de coordenação e supervisão da execução dos serviços, e a de preposto, conforme determina o art. 68 da Lei nº 8.666, de 1993, sejam realizadas pelos cooperados de forma alternada, em que todos venham a assumir tal atribui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III - As cooperativas deverão apresentar um modelo de gestão operacional adequado ao estabelecido neste subitem, sob pena de não contra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3.7 Não será admitida a contratação de cooperativas ou instituições sem fins lucrativos cujo estatuto e objetivos sociais não prevejam ou não estejam de acordo com o objet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3.7.1 As Sociedades Cooperativas que desejarem participar da licitação deverão contemplar em seu objeto social a realização de atividades que se enquadrem no objeto da lic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3.8 Quando da contratação de cooperativas ou instituições sem fins lucrativos, o serviço contratado deverá ser executado obrigatoriamente pelos cooperados, no caso de cooperativa, ou pelos profissionais pertencentes aos quadros funcionais da instituição sem fins lucrativos, vedando-se qualquer intermediação ou subcontra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41/2020</w:t>
      </w:r>
    </w:p>
    <w:p>
      <w:pPr>
        <w:pStyle w:val="Normal"/>
        <w:spacing w:lineRule="auto" w:line="276"/>
        <w:rPr>
          <w:rFonts w:ascii="Arial" w:hAnsi="Arial" w:cs="Arial"/>
          <w:sz w:val="24"/>
          <w:szCs w:val="24"/>
        </w:rPr>
      </w:pPr>
      <w:r>
        <w:rPr>
          <w:rFonts w:cs="Arial" w:ascii="Arial" w:hAnsi="Arial"/>
          <w:sz w:val="24"/>
          <w:szCs w:val="24"/>
        </w:rPr>
        <w:t>Processo nº 10912/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41/2020</w:t>
      </w:r>
    </w:p>
    <w:p>
      <w:pPr>
        <w:pStyle w:val="Normal"/>
        <w:spacing w:lineRule="auto" w:line="276"/>
        <w:rPr>
          <w:rFonts w:ascii="Arial" w:hAnsi="Arial" w:cs="Arial"/>
          <w:sz w:val="24"/>
          <w:szCs w:val="24"/>
        </w:rPr>
      </w:pPr>
      <w:r>
        <w:rPr>
          <w:rFonts w:cs="Arial" w:ascii="Arial" w:hAnsi="Arial"/>
          <w:sz w:val="24"/>
          <w:szCs w:val="24"/>
        </w:rPr>
        <w:t>Processo nº 10912/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5.5 A Microempresa ou Empresa de Pequeno Porte, além da apresentação da certidão de enquadramento como Microempresa ou Empresa de Pequeno Porte emitida pela respectiva Junta Comercial, para fins de habilitação, deverá informar na proposta inicial de preço, o seu regime de tributação para valer o direito de prioridade no desempate (artigos 44 e 45 da Lei Complementar 123, 14 de dezembro de 2006), sob pena do licitante enquadrado nessa situação não utilizar o direito e tais benefíc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g) as cooperativas licitantes deverão apresentar ai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g.1) ata de fundação;</w:t>
      </w:r>
    </w:p>
    <w:p>
      <w:pPr>
        <w:pStyle w:val="Normal"/>
        <w:spacing w:lineRule="auto" w:line="276"/>
        <w:rPr>
          <w:rFonts w:ascii="Arial" w:hAnsi="Arial" w:cs="Arial"/>
          <w:sz w:val="24"/>
          <w:szCs w:val="24"/>
        </w:rPr>
      </w:pPr>
      <w:r>
        <w:rPr>
          <w:rFonts w:cs="Arial" w:ascii="Arial" w:hAnsi="Arial"/>
          <w:sz w:val="24"/>
          <w:szCs w:val="24"/>
        </w:rPr>
        <w:t>g.2) registro na Junta Comercial;</w:t>
      </w:r>
    </w:p>
    <w:p>
      <w:pPr>
        <w:pStyle w:val="Normal"/>
        <w:spacing w:lineRule="auto" w:line="276"/>
        <w:rPr>
          <w:rFonts w:ascii="Arial" w:hAnsi="Arial" w:cs="Arial"/>
          <w:sz w:val="24"/>
          <w:szCs w:val="24"/>
        </w:rPr>
      </w:pPr>
      <w:r>
        <w:rPr>
          <w:rFonts w:cs="Arial" w:ascii="Arial" w:hAnsi="Arial"/>
          <w:sz w:val="24"/>
          <w:szCs w:val="24"/>
        </w:rPr>
        <w:t>g.3) Estatuto (com ata de aprovação);</w:t>
      </w:r>
    </w:p>
    <w:p>
      <w:pPr>
        <w:pStyle w:val="Normal"/>
        <w:spacing w:lineRule="auto" w:line="276"/>
        <w:rPr>
          <w:rFonts w:ascii="Arial" w:hAnsi="Arial" w:cs="Arial"/>
          <w:sz w:val="24"/>
          <w:szCs w:val="24"/>
        </w:rPr>
      </w:pPr>
      <w:r>
        <w:rPr>
          <w:rFonts w:cs="Arial" w:ascii="Arial" w:hAnsi="Arial"/>
          <w:sz w:val="24"/>
          <w:szCs w:val="24"/>
        </w:rPr>
        <w:t>g.4) regimento interno (com ata de aprovação);</w:t>
      </w:r>
    </w:p>
    <w:p>
      <w:pPr>
        <w:pStyle w:val="Normal"/>
        <w:spacing w:lineRule="auto" w:line="276"/>
        <w:rPr>
          <w:rFonts w:ascii="Arial" w:hAnsi="Arial" w:cs="Arial"/>
          <w:sz w:val="24"/>
          <w:szCs w:val="24"/>
        </w:rPr>
      </w:pPr>
      <w:r>
        <w:rPr>
          <w:rFonts w:cs="Arial" w:ascii="Arial" w:hAnsi="Arial"/>
          <w:sz w:val="24"/>
          <w:szCs w:val="24"/>
        </w:rPr>
        <w:t>g.5) regimento dos fundos (com ata de aprovação);</w:t>
      </w:r>
    </w:p>
    <w:p>
      <w:pPr>
        <w:pStyle w:val="Normal"/>
        <w:spacing w:lineRule="auto" w:line="276"/>
        <w:rPr>
          <w:rFonts w:ascii="Arial" w:hAnsi="Arial" w:cs="Arial"/>
          <w:sz w:val="24"/>
          <w:szCs w:val="24"/>
        </w:rPr>
      </w:pPr>
      <w:r>
        <w:rPr>
          <w:rFonts w:cs="Arial" w:ascii="Arial" w:hAnsi="Arial"/>
          <w:sz w:val="24"/>
          <w:szCs w:val="24"/>
        </w:rPr>
        <w:t>g.6) edital de convocação de assembleia geral e ata em que foram eleitos os dirigentes e conselheiros;</w:t>
      </w:r>
    </w:p>
    <w:p>
      <w:pPr>
        <w:pStyle w:val="Normal"/>
        <w:spacing w:lineRule="auto" w:line="276"/>
        <w:rPr>
          <w:rFonts w:ascii="Arial" w:hAnsi="Arial" w:cs="Arial"/>
          <w:sz w:val="24"/>
          <w:szCs w:val="24"/>
        </w:rPr>
      </w:pPr>
      <w:r>
        <w:rPr>
          <w:rFonts w:cs="Arial" w:ascii="Arial" w:hAnsi="Arial"/>
          <w:sz w:val="24"/>
          <w:szCs w:val="24"/>
        </w:rPr>
        <w:t>g.7) ata da sessão em que os cooperados autorizaram a cooperativa a contratar o objeto deste certame;</w:t>
      </w:r>
    </w:p>
    <w:p>
      <w:pPr>
        <w:pStyle w:val="Normal"/>
        <w:spacing w:lineRule="auto" w:line="276"/>
        <w:rPr>
          <w:rFonts w:ascii="Arial" w:hAnsi="Arial" w:cs="Arial"/>
          <w:sz w:val="24"/>
          <w:szCs w:val="24"/>
        </w:rPr>
      </w:pPr>
      <w:r>
        <w:rPr>
          <w:rFonts w:cs="Arial" w:ascii="Arial" w:hAnsi="Arial"/>
          <w:sz w:val="24"/>
          <w:szCs w:val="24"/>
        </w:rPr>
        <w:t>g.8) o modelo de gestão operacional indicado no item 3.6, inciso I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h) Declaração de que possui condições para ofertar os serviços objeto do presen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Registro ou inscrição na entidade profissional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eastAsia="Verdana" w:cs="Arial"/>
          <w:sz w:val="24"/>
          <w:szCs w:val="24"/>
        </w:rPr>
      </w:pPr>
      <w:r>
        <w:rPr>
          <w:rFonts w:eastAsia="Verdana" w:cs="Arial" w:ascii="Arial" w:hAnsi="Arial"/>
          <w:b/>
          <w:sz w:val="24"/>
          <w:szCs w:val="24"/>
        </w:rPr>
        <w:t>7.1.1.1</w:t>
      </w:r>
      <w:r>
        <w:rPr>
          <w:rFonts w:eastAsia="Verdana" w:cs="Arial" w:ascii="Arial" w:hAnsi="Arial"/>
          <w:sz w:val="24"/>
          <w:szCs w:val="24"/>
        </w:rPr>
        <w:t xml:space="preserve"> Certidão Simplificada, expedida pela respectiva junta Comercial de enquadramento como Microempresa ou Empresa de Pequeno Porte, com data de expedição não superior a 120 (cento e vinte) dias de realização do Pregão.</w:t>
      </w:r>
    </w:p>
    <w:p>
      <w:pPr>
        <w:pStyle w:val="Normal"/>
        <w:spacing w:lineRule="auto" w:line="276" w:before="0" w:after="200"/>
        <w:rPr>
          <w:rFonts w:ascii="Arial" w:hAnsi="Arial" w:eastAsia="Verdana" w:cs="Arial"/>
          <w:sz w:val="24"/>
          <w:szCs w:val="24"/>
        </w:rPr>
      </w:pPr>
      <w:r>
        <w:rPr>
          <w:rFonts w:eastAsia="Verdana" w:cs="Arial" w:ascii="Arial" w:hAnsi="Arial"/>
          <w:b/>
          <w:sz w:val="24"/>
          <w:szCs w:val="24"/>
        </w:rPr>
        <w:t>7.1.1.2</w:t>
      </w:r>
      <w:r>
        <w:rPr>
          <w:rFonts w:eastAsia="Verdana" w:cs="Arial" w:ascii="Arial" w:hAnsi="Arial"/>
          <w:sz w:val="24"/>
          <w:szCs w:val="24"/>
        </w:rPr>
        <w:t xml:space="preserve"> Os documentos relacionados nas alíneas do item 7.1.1 e no item “</w:t>
      </w:r>
      <w:r>
        <w:rPr>
          <w:rFonts w:eastAsia="Verdana" w:cs="Arial" w:ascii="Arial" w:hAnsi="Arial"/>
          <w:i/>
          <w:sz w:val="24"/>
          <w:szCs w:val="24"/>
        </w:rPr>
        <w:t>7.1.1.1</w:t>
      </w:r>
      <w:r>
        <w:rPr>
          <w:rFonts w:eastAsia="Verdana" w:cs="Arial" w:ascii="Arial" w:hAnsi="Arial"/>
          <w:sz w:val="24"/>
          <w:szCs w:val="24"/>
        </w:rPr>
        <w:t>”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ListParagraph"/>
        <w:numPr>
          <w:ilvl w:val="2"/>
          <w:numId w:val="2"/>
        </w:numPr>
        <w:spacing w:lineRule="auto" w:line="276"/>
        <w:rPr>
          <w:rFonts w:ascii="Arial" w:hAnsi="Arial" w:cs="Arial"/>
          <w:b/>
          <w:b/>
        </w:rPr>
      </w:pPr>
      <w:r>
        <w:rPr>
          <w:rFonts w:cs="Arial" w:ascii="Arial" w:hAnsi="Arial"/>
          <w:b/>
        </w:rPr>
        <w:t>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a)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w:t>
      </w:r>
      <w:r>
        <w:rPr>
          <w:rFonts w:cs="Arial" w:ascii="Arial" w:hAnsi="Arial"/>
          <w:color w:val="000000" w:themeColor="text1"/>
          <w:sz w:val="24"/>
          <w:szCs w:val="24"/>
        </w:rPr>
        <w:t xml:space="preserve">apresentarem preços unitários para todos os itens, superiores </w:t>
      </w:r>
      <w:r>
        <w:rPr>
          <w:rFonts w:cs="Arial" w:ascii="Arial" w:hAnsi="Arial"/>
          <w:sz w:val="24"/>
          <w:szCs w:val="24"/>
        </w:rPr>
        <w:t>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000000" w:themeColor="text1"/>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2 (doze) meses, a partir do recebimento da Expedição da Autorização de Início de Serviços, podendo ser prorrogado por sucessivos períodos, nos termos do Artigo 57, II da Lei Federal 8.666/93.</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1.2</w:t>
      </w:r>
      <w:r>
        <w:rPr>
          <w:rFonts w:cs="Arial" w:ascii="Arial" w:hAnsi="Arial"/>
          <w:color w:val="000000" w:themeColor="text1"/>
          <w:sz w:val="24"/>
          <w:szCs w:val="24"/>
        </w:rPr>
        <w:t xml:space="preserve"> A empresa que for vencedora do certame será convocada para assinar o Contrato de prestação de serviços no prazo de até três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1.3</w:t>
      </w:r>
      <w:r>
        <w:rPr>
          <w:rFonts w:cs="Arial" w:ascii="Arial" w:hAnsi="Arial"/>
          <w:sz w:val="24"/>
          <w:szCs w:val="24"/>
        </w:rPr>
        <w:t xml:space="preserve"> Não será permitido adesão à os órgãos não particip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PRESTAÇÃO DOS SERVIÇOS</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2.1</w:t>
      </w:r>
      <w:r>
        <w:rPr>
          <w:rFonts w:cs="Arial" w:ascii="Arial" w:hAnsi="Arial"/>
          <w:color w:val="000000" w:themeColor="text1"/>
          <w:sz w:val="24"/>
          <w:szCs w:val="24"/>
        </w:rPr>
        <w:t xml:space="preserve"> Os serviços serão executados mediante encaminhamento via sistema de regulação e GUIA DE REFERÊNCIA /CONTRA REFERÊNCIA, devidamente preenchida com todos dados do usuário do SUS, com a devida prescrição médica do procedimento pelo médico assistente solicitante, autorizada pelo profissional regulador do Município, regulada através do sistema municipal de regulação do município de São Pedro da Alde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2.2</w:t>
      </w:r>
      <w:r>
        <w:rPr>
          <w:rFonts w:cs="Arial" w:ascii="Arial" w:hAnsi="Arial"/>
          <w:color w:val="000000" w:themeColor="text1"/>
          <w:sz w:val="24"/>
          <w:szCs w:val="24"/>
        </w:rPr>
        <w:t xml:space="preserve"> Os serviços ofertados na rede básica de saúde serão executados por demanda livre ou agendamento, em conformidade com a política nacional de atenção básic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2.3</w:t>
      </w:r>
      <w:r>
        <w:rPr>
          <w:rFonts w:cs="Arial" w:ascii="Arial" w:hAnsi="Arial"/>
          <w:color w:val="000000" w:themeColor="text1"/>
          <w:sz w:val="24"/>
          <w:szCs w:val="24"/>
        </w:rPr>
        <w:t xml:space="preserve"> Os serviços serão prestados aos usuários do Sistema de Saúde nas instalações da contratante, no âmbito da Rede Municipal de Saúde.</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2.4</w:t>
      </w:r>
      <w:r>
        <w:rPr>
          <w:rFonts w:cs="Arial" w:ascii="Arial" w:hAnsi="Arial"/>
          <w:color w:val="000000" w:themeColor="text1"/>
          <w:sz w:val="24"/>
          <w:szCs w:val="24"/>
        </w:rPr>
        <w:t xml:space="preserve"> Para a execução dos serviços, a empresa deverá disponibilizar profissionais cadastrados no Cadastro Nacional de Estabelecimentos de Saúde (CNES) pertencentes às categorias de ocupação, conforme a Classificação Brasileira de Ocupações - CB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2.5</w:t>
      </w:r>
      <w:r>
        <w:rPr>
          <w:rFonts w:cs="Arial" w:ascii="Arial" w:hAnsi="Arial"/>
          <w:color w:val="000000" w:themeColor="text1"/>
          <w:sz w:val="24"/>
          <w:szCs w:val="24"/>
        </w:rPr>
        <w:t xml:space="preserve"> O acesso dos usuários aos serviços do SUS se faz preferencialmente pelas Unidades Básicas de Saúde, considerando a rede assistencial de saúde do Município e pela rede estabelecida no Plano Diretor de Regionalização - PDR.</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2.6</w:t>
      </w:r>
      <w:r>
        <w:rPr>
          <w:rFonts w:cs="Arial" w:ascii="Arial" w:hAnsi="Arial"/>
          <w:color w:val="000000" w:themeColor="text1"/>
          <w:sz w:val="24"/>
          <w:szCs w:val="24"/>
        </w:rPr>
        <w:t xml:space="preserve"> O encaminhamento e o atendimento ao usuário na rede especializada são realizados de acordo com as regras estabelecidas pela guia de referência e contra referência, e mediante autorização prévia via sistema do Departamento De Regulação, Controle, Avaliação e Auditoria (DRCA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2.7</w:t>
      </w:r>
      <w:r>
        <w:rPr>
          <w:rFonts w:cs="Arial" w:ascii="Arial" w:hAnsi="Arial"/>
          <w:color w:val="000000" w:themeColor="text1"/>
          <w:sz w:val="24"/>
          <w:szCs w:val="24"/>
        </w:rPr>
        <w:t xml:space="preserve"> Os protocolos técnicos de atendimentos adotados terão como referência os estabelecidos pelo Ministério da Saúde, e pelos gestores estaduais e municipais, assim como os fluxos de encaminhamen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2.8</w:t>
      </w:r>
      <w:r>
        <w:rPr>
          <w:rFonts w:cs="Arial" w:ascii="Arial" w:hAnsi="Arial"/>
          <w:color w:val="000000" w:themeColor="text1"/>
          <w:sz w:val="24"/>
          <w:szCs w:val="24"/>
        </w:rPr>
        <w:t xml:space="preserve"> Pacientes internados no pronto socorro com necessidade de avaliação, a unidade deverá solicitar a avaliação ao departamento de regulação de vagas, para que o mesmo seja autorizado. Os atendimentos só poderão ser realizados por autorização do setor de regulação de vaga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2.9</w:t>
      </w:r>
      <w:r>
        <w:rPr>
          <w:rFonts w:cs="Arial" w:ascii="Arial" w:hAnsi="Arial"/>
          <w:color w:val="000000" w:themeColor="text1"/>
          <w:sz w:val="24"/>
          <w:szCs w:val="24"/>
        </w:rPr>
        <w:t xml:space="preserve"> O prestador do serviço, no ato do atendimento, solicitará ao usuário do Sistema de Saúde do Município de São Pedro da Aldeia a apresentação da Carteira de Identidade, Cartão SUS, GUIA/SUS e GUIA DE REFERÊNCIA / CONTRA – REFERÊNCIA, devidamente preenchida, assinada e carimbada pelos respectivos médicos solicitante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2.10</w:t>
      </w:r>
      <w:r>
        <w:rPr>
          <w:rFonts w:cs="Arial" w:ascii="Arial" w:hAnsi="Arial"/>
          <w:color w:val="000000" w:themeColor="text1"/>
          <w:sz w:val="24"/>
          <w:szCs w:val="24"/>
        </w:rPr>
        <w:t xml:space="preserve"> Em hipótese alguma o prestador do serviço poderá realizar qualquer cobrança relativa ao tratamento, diretamente ao usuário, familiar ou seu responsável, por serviços cobertos por este Contrato, bem como orientar o usuário a pleitear o reembolso posterior junto ao Município de São Pedro da Aldeia/RJ. É expressamente vedada a cobrança de valores adicionais, a qualquer título, por parte do prestador dos serviços, em relação aos usuário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2.11</w:t>
      </w:r>
      <w:r>
        <w:rPr>
          <w:rFonts w:cs="Arial" w:ascii="Arial" w:hAnsi="Arial"/>
          <w:color w:val="000000" w:themeColor="text1"/>
          <w:sz w:val="24"/>
          <w:szCs w:val="24"/>
        </w:rPr>
        <w:t xml:space="preserve"> O atendimento será realizado em horário comercial. </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2.12</w:t>
      </w:r>
      <w:r>
        <w:rPr>
          <w:rFonts w:cs="Arial" w:ascii="Arial" w:hAnsi="Arial"/>
          <w:color w:val="000000" w:themeColor="text1"/>
          <w:sz w:val="24"/>
          <w:szCs w:val="24"/>
        </w:rPr>
        <w:t>. Os atendimentos praticados em caráter de Urgência ou Emergência não terão acréscimos no valor determinado na Tabela constante neste Termo de Re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rPr>
          <w:rFonts w:ascii="Times New Roman" w:hAnsi="Times New Roman"/>
          <w:b/>
          <w:b/>
          <w:bCs/>
          <w:color w:val="FF0000"/>
        </w:rPr>
      </w:pPr>
      <w:r>
        <w:rPr>
          <w:rFonts w:cs="Arial" w:ascii="Arial" w:hAnsi="Arial"/>
          <w:b/>
          <w:bCs/>
          <w:color w:val="000000" w:themeColor="text1"/>
          <w:sz w:val="24"/>
          <w:szCs w:val="24"/>
        </w:rPr>
        <w:t>12.13</w:t>
      </w:r>
      <w:r>
        <w:rPr>
          <w:rFonts w:cs="Arial" w:ascii="Arial" w:hAnsi="Arial"/>
          <w:color w:val="000000" w:themeColor="text1"/>
          <w:sz w:val="24"/>
          <w:szCs w:val="24"/>
        </w:rPr>
        <w:t xml:space="preserve"> O prazo máximo para início dos serviços, será de até 15 (quinze) dias, a contar do recebimento da autorização de início dos serviç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1 </w:t>
      </w: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apresentará mensalmente, via e-mail, até o 2° (segundo) dia útil do mês da competência, conforme cronograma estabelecido pelo Ministério da Saúde, os documentos BPA (Boletim de Produção Ambulatorial), e/ou APAC (Autorização de Procedimento de Alto Custo/Complexidade) referentes aos serviços efetivamente realizados e autorizados no mês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sz w:val="24"/>
          <w:szCs w:val="24"/>
        </w:rPr>
        <w:t xml:space="preserve"> O CONTRATANTE, após conferência, validação e processamento dos procedimentos realizados no Programa de Informações Ambulatoriais (SIA/SUS), o qual gera um relatório especificado por itens com os valores devidos à CONTRATADA, efetuará o pagamento diretamente na conta da CONTRATADA, no prazo previsto nos subitens 13.3 e 13.5, e encaminhará os dados ao DATASU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3.3 </w:t>
      </w:r>
      <w:r>
        <w:rPr>
          <w:rFonts w:cs="Arial" w:ascii="Arial" w:hAnsi="Arial"/>
          <w:sz w:val="24"/>
          <w:szCs w:val="24"/>
        </w:rPr>
        <w:t>Após a emissão do relatório consolidado do arquivo TXT do SIA/SUS, o Departamento de Regulação, Controle, Avaliação e Auditoria autorizará ao prestador de serviços a emissão da Nota Fiscal de serviços realizados, a qual deverá ser encaminhada, no prazo máximo de 02 (dois) dias úteis ao DRCAA para as providências necessárias à realização do pagamento até o 5° (quinto) dia útil do mês subsequente ao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4.</w:t>
      </w:r>
      <w:r>
        <w:rPr>
          <w:rFonts w:cs="Arial" w:ascii="Arial" w:hAnsi="Arial"/>
          <w:sz w:val="24"/>
          <w:szCs w:val="24"/>
        </w:rPr>
        <w:t xml:space="preserve"> A rejeição dos procedimentos pelo Programa SIA/SUS será notificada à CONTRATADA para correção, se for o caso, devendo os mesmos serem reapresentados num prazo máximo de 30 dias, sendo o pagamento realizado no mês subsequente ao da reapresen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5.</w:t>
      </w:r>
      <w:r>
        <w:rPr>
          <w:rFonts w:cs="Arial" w:ascii="Arial" w:hAnsi="Arial"/>
          <w:sz w:val="24"/>
          <w:szCs w:val="24"/>
        </w:rPr>
        <w:t xml:space="preserve"> Caso os pagamentos já tenham sido efetuados, fica o </w:t>
      </w:r>
      <w:r>
        <w:rPr>
          <w:rFonts w:cs="Arial" w:ascii="Arial" w:hAnsi="Arial"/>
          <w:b/>
          <w:bCs/>
          <w:sz w:val="24"/>
          <w:szCs w:val="24"/>
        </w:rPr>
        <w:t>CONTRATANTE</w:t>
      </w:r>
      <w:r>
        <w:rPr>
          <w:rFonts w:cs="Arial" w:ascii="Arial" w:hAnsi="Arial"/>
          <w:sz w:val="24"/>
          <w:szCs w:val="24"/>
        </w:rPr>
        <w:t xml:space="preserve"> autorizado a debitar no mês seguinte, o valor pago indevidamente por procedimentos não realizados, indevidos ou impróprios, mediante prévia e escrita ciência à </w:t>
      </w:r>
      <w:r>
        <w:rPr>
          <w:rFonts w:cs="Arial" w:ascii="Arial" w:hAnsi="Arial"/>
          <w:b/>
          <w:bCs/>
          <w:sz w:val="24"/>
          <w:szCs w:val="24"/>
        </w:rPr>
        <w:t>CONTRATAD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6.</w:t>
      </w:r>
      <w:r>
        <w:rPr>
          <w:rFonts w:cs="Arial" w:ascii="Arial" w:hAnsi="Arial"/>
          <w:sz w:val="24"/>
          <w:szCs w:val="24"/>
        </w:rPr>
        <w:t xml:space="preserve"> o pagamento será efetuado mensalmente pela Tesouraria do Fundo Municipal de Saúde, até o 5º (quinto) dia útil do mês subsequente ao da prestação de serviços, mediante a apresentação da competente Nota Fiscal, através de crédito bancário na conta indicada pelo prestador do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pervisionar, monitorar e fiscalizar o cumprimento das obrigações fixadas para a CONTRATADA, e para os seus profissionais, registrando as ocorrências e eventuais deficiências relacionadas com a execução, sob os aspectos quantitativos e qualitativos, comunicando, FORMALMENTE, à CONTRATADA quaisquer fatos que exijam medidas corre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ferir a qualidade do atendimento prestado pelos profissionais médicos indicados pela CONTRATADA, solicitando a substituição daqueles que não atenderem as exigências estabelecidas no contrato e respectivos Anexos;</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f) Informar à CONTRATADA, por escrito, as razões que motivarem eventual rejeição dos serviços contr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g) Prestar informações e os esclarecimentos que venham a ser solicitados pelo preposto da CONTRATAD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h) Dirimir as dúvidas do prestador do serviço sobre o objeto da contratação, no tocante às divergências ou inovações na política administrativa e assistencial do Sistema de Saúde do Município de São Pedro da Aldeia, notificando-o por escrito a respeito de irregularidades detectadas na execução dos serviços;</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f) Realizar auditorias e perícias nos procedimentos, obedecendo aos princípios estabelecidos no Código de Ética da catego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g) Fornecer materiais informativos e comunicados referentes às determinações administrativas que visem o gerenciamento do Contra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h) Repassar aos usuários as orientações necessárias para a realização de exames e informações recebidas do prestador dos serviços referentes aos dias, horários e endereços de atend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Avaliar metas, indicadores dos serviços prestados quadrimestralmente, através do Departamento de Regulação, Controle, Avaliação e Auditoria, seu cumprimento de cotas mens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j)  Readequar as metas pactuadas, os recursos financeiros a serem repassados, apurar denúncias, adotar providências administrativas para cumprimento das obrigações contratuais, deflagrar processo administrativo para descredenciamento em caso de descumprimento das obrigações contratua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k) Acompanhar, controlar, regular, fiscalizar, avaliar e auditar a execução das ações e serviços contratados, através do Departamento de Regulação, Controle, Avaliação e Auditoria (DRCA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l) Efetuar o pagamento à CONTRATADA de acordo com as condições estabelecidas no Contrato e respectivos Anex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m) Adotar as providências necessárias, no âmbito de sua atuação, para a aprovação de regulamentos, instruções, ordens de serviços, determinações ou autorizações para permitir a plena realização dos serviços objeto do Anexo I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g)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h)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j)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 xml:space="preserve">a)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 Executar os serviços em conformidade com o contrato resultante do Anexo I (Termo de Referência), obedecendo rigorosamente o disposto no respectivo edital e seus Anexos, independentemente de obedecendo rigorosamente o disposto no respectivo edital e seus Anexos, independentemente de transcrição ou anexação:</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sz w:val="24"/>
          <w:szCs w:val="24"/>
        </w:rPr>
      </w:pPr>
      <w:r>
        <w:rPr>
          <w:rFonts w:cs="Arial" w:ascii="Arial" w:hAnsi="Arial"/>
          <w:sz w:val="24"/>
          <w:szCs w:val="24"/>
        </w:rPr>
        <w:t xml:space="preserve">e) submeter-se à Fiscalização da </w:t>
      </w:r>
      <w:r>
        <w:rPr>
          <w:rFonts w:cs="Arial" w:ascii="Arial" w:hAnsi="Arial"/>
          <w:b/>
          <w:bCs/>
          <w:sz w:val="24"/>
          <w:szCs w:val="24"/>
        </w:rPr>
        <w:t>CONTRATANTE</w:t>
      </w:r>
      <w:r>
        <w:rPr>
          <w:rFonts w:cs="Arial" w:ascii="Arial" w:hAnsi="Arial"/>
          <w:sz w:val="24"/>
          <w:szCs w:val="24"/>
        </w:rPr>
        <w:t xml:space="preserv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f) Executar os serviços em conformidade com o contrato resultante do Anexo I (Termo de Referência), obedecendo rigorosamente o disposto neste Edital e seus Anexos, independentemente de transcrição ou anex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g) Dimensionar, desenvolver e fornecer o bom atendimento e satisfação dos usuários, dentro das normas estabelecidas pelo Sistema Único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h) Encaminhar. mensalmente, ao DRCAA, o arquivo contende os dados referentes à alimentação do Sistema de Informações Ambulatorial (SIA), conforme cronograma estabelecido pelo Ministério da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Proceder à verificação rigorosa da identificação dos usuários. Qualquer despesa decorrente de negligência ou má-fé na averiguação das credenciais do usuário será de responsabilidade exclusiva do prestador do serviço;</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 xml:space="preserve">j)  Apresentar relatório dos serviços executados, conten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Nome do usuário e Cartão Nacion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II. Endereço do usuári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III. Telefon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Tipo de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k) Justificar ao paciente ou ao seu responsável, por escrito, desde que requerido por este, as razões técnicas alegadas quando da decisão de não realização de qualquer ato profissional;</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l) Desenvolver diretamente os serviços contratados, não sendo permitida a subcontratação dos serviços que se relacionem especificamente ao objeto do Contrato, sob pena de rescisão contratual imedi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m) No caso de ocorrer rescisão contratual, independente da parte que deu causa ao rompimento, a conduta profissional perante o paciente em tratamento será pautada pelos princípios do Código de Ética da categoria;</w:t>
      </w:r>
    </w:p>
    <w:p>
      <w:pPr>
        <w:pStyle w:val="Normal"/>
        <w:spacing w:lineRule="auto" w:line="276"/>
        <w:rPr>
          <w:rFonts w:ascii="Arial" w:hAnsi="Arial" w:cs="Arial"/>
          <w:sz w:val="24"/>
          <w:szCs w:val="24"/>
        </w:rPr>
      </w:pPr>
      <w:r>
        <w:rPr>
          <w:rFonts w:cs="Arial" w:ascii="Arial" w:hAnsi="Arial"/>
          <w:sz w:val="24"/>
          <w:szCs w:val="24"/>
        </w:rPr>
        <w:t>n) Aceitar e acatar os atos normativos ou regulamentos emitidos pela Administração do Município de São Pedro da Aldeia/ RJ, atendendo às suas normas e diretriz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Responsabilizar-se pelos danos causados diretamente à Administração ou a terceiros. decorrentes de culpa ou dolo na execução da prestação do serviço, não excluindo ou reduzindo essa responsabilidade à fiscalização ou acompanhamento pelo órgão interess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 A responsabilidade técnica pelos profissionais prepostos do prestador do serviço e regularidade seus órgãos de classe são de responsabilidade exclusiva do prestador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q) A responsabilidade civil por erros profissionais ou falhas de atendimento que possam comprometer a saúde do paciente ou gerar danos morais ou materiais será suportada, comprometer a suportada, exclusivamente, pelo prestador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r) Assumir a responsabilidade por todos os encargos previdenciários e obrigações sociais previstos na legislação social e trabalhista em vigor, obrigando-se a saldá-los na época própria, vez que a prestação dos serviços não gera vínculo empregatício entre os profissionais da Contratada e a Administração Pública, vedando-se qualquer relação entre estes que caracterize pessoalidade e subordinação dire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 Assumir a responsabilidade por todas as providências e obrigações estabelecidas na legislação específica de acidentes do trabalho, quando em ocorrência da espécie, forem vítimas os seus empregados no desempenho dos serviços ou em conexão com e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 Assumir todos os encargos de possível demanda trabalhista, cível ou penal, relacionados à prestação dos serviços, originariamente ou vinculados por prevenção, conexão ou contin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u) Assumir a responsabilidade pelos encargos fiscais e comerciais resultantes da do Anexo I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v) A inadimplência do prestador do serviço, com referência aos encargos estabelecidos na condição anterior, não transfere a responsabilidade por seu pagamento ao Município de São Pedro da Aldeia/RJ, nem poderá onerar o objeto do Contrato, razão pela qual o prestador do serviço renúncia, expressamente, a qualquer vínculo de solidariedade, ativa ou passiva, com o Município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w:t>
      </w:r>
      <w:r>
        <w:rPr>
          <w:rFonts w:cs="Arial" w:ascii="Arial" w:hAnsi="Arial"/>
          <w:b/>
          <w:bCs/>
          <w:sz w:val="24"/>
          <w:szCs w:val="24"/>
        </w:rPr>
        <w:t>CONTRATANTE</w:t>
      </w:r>
      <w:r>
        <w:rPr>
          <w:rFonts w:cs="Arial" w:ascii="Arial" w:hAnsi="Arial"/>
          <w:sz w:val="24"/>
          <w:szCs w:val="24"/>
        </w:rPr>
        <w:t xml:space="preserve"> sob a responsabilidade da Secretaria Municipal de Saúde do Município de São Pedro da Aldeia/RJ, pelo setor de Regulação, Controle, Avaliação e Auditoria (DRCAA),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com a finalidade de verificação e monitoramento dos resultados assistenciais, explicitando informações quanto à qualidade e quantidade dos serviços realizados, eventuais falhas na prestação ou divergência no cumprimento, análise e avaliação de desempenho,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fiscalização e o acompanhamento da execução dos serviços pela Secretaria Municipal de Saúde não exclui nem reduz a responsabilidade do prestador do serviço. A responsabilidade a que se refere a presente cláusula estende-se à reparação de dano por falta de pessoal, equipamentos e/ou aparelh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5</w:t>
      </w:r>
      <w:r>
        <w:rPr>
          <w:rFonts w:cs="Arial" w:ascii="Arial" w:hAnsi="Arial"/>
          <w:sz w:val="24"/>
          <w:szCs w:val="24"/>
        </w:rPr>
        <w:t xml:space="preserve"> A fiscalização será realizada através de ações de controle e avaliação, quadrimestralmente, com a finalidade de verificação e monitoramento dos resultados assistenciais, explicitando informações quanto à qualidade e quantidade dos serviços realizados, eventuais falhas na prestação ou divergências no cumprimento, análise e avaliação de desempen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3</w:t>
      </w:r>
      <w:r>
        <w:rPr>
          <w:rFonts w:cs="Arial" w:ascii="Arial" w:hAnsi="Arial"/>
          <w:sz w:val="24"/>
          <w:szCs w:val="24"/>
        </w:rPr>
        <w:t xml:space="preserve"> Não será permitido adesão à os órgãos não particip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Saúde, será efetuado o Registro de Preços, mediante lavratura da Ata de Registro de Preços, a ser firmada entre as concorrentes vencedoras e a Secretaria Municipal de Saúde,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Saúde,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3 (três)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w:t>
      </w:r>
      <w:r>
        <w:rPr>
          <w:rFonts w:cs="Arial" w:ascii="Arial" w:hAnsi="Arial"/>
          <w:sz w:val="24"/>
          <w:szCs w:val="24"/>
        </w:rPr>
        <w:t xml:space="preserve"> A prestação dos serviços objeto deste Termo de Referência deverá ser iniciada em, no máximo, 15 (quinze) dias, contados do recebimento da autorização de início dos serviços, devendo a </w:t>
      </w:r>
      <w:r>
        <w:rPr>
          <w:rFonts w:cs="Arial" w:ascii="Arial" w:hAnsi="Arial"/>
          <w:b/>
          <w:bCs/>
          <w:sz w:val="24"/>
          <w:szCs w:val="24"/>
        </w:rPr>
        <w:t>CONTRATADA</w:t>
      </w:r>
      <w:r>
        <w:rPr>
          <w:rFonts w:cs="Arial" w:ascii="Arial" w:hAnsi="Arial"/>
          <w:sz w:val="24"/>
          <w:szCs w:val="24"/>
        </w:rPr>
        <w:t>, nesse prazo, alocar a mão-de-obra nos respectivos locais e nos horários a serem fixados conforme demanda, informando, em tempo hábil, qualquer motivo impeditivo ou que a impossibilite de assumir os serviços contr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18"/>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cs="Arial" w:ascii="Arial" w:hAnsi="Arial"/>
          <w:b/>
          <w:sz w:val="24"/>
          <w:szCs w:val="24"/>
        </w:rPr>
        <w:t>Anexo XII                Declaração de que Possui Condições de Ofertar 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5 de setembro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w:t>
      </w:r>
    </w:p>
    <w:p>
      <w:pPr>
        <w:pStyle w:val="Normal"/>
        <w:spacing w:lineRule="auto" w:line="276"/>
        <w:jc w:val="center"/>
        <w:rPr>
          <w:rFonts w:ascii="Arial" w:hAnsi="Arial" w:cs="Arial"/>
          <w:sz w:val="24"/>
          <w:szCs w:val="24"/>
        </w:rPr>
      </w:pPr>
      <w:r>
        <w:rPr>
          <w:rFonts w:cs="Arial" w:ascii="Arial" w:hAnsi="Arial"/>
          <w:sz w:val="24"/>
          <w:szCs w:val="24"/>
        </w:rPr>
        <w:t>Thainá Gomes Mendes</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1/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41/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41/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41/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para fins do disposto no subitem 7.1.6 alínea “c”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41/2020</w:t>
      </w:r>
    </w:p>
    <w:p>
      <w:pPr>
        <w:pStyle w:val="Normal"/>
        <w:spacing w:lineRule="auto" w:line="276"/>
        <w:jc w:val="center"/>
        <w:rPr>
          <w:rFonts w:ascii="Arial" w:hAnsi="Arial" w:cs="Arial"/>
          <w:b/>
          <w:b/>
          <w:sz w:val="24"/>
          <w:szCs w:val="24"/>
        </w:rPr>
      </w:pPr>
      <w:r>
        <w:rPr>
          <w:rFonts w:cs="Arial" w:ascii="Arial" w:hAnsi="Arial"/>
          <w:b/>
          <w:sz w:val="24"/>
          <w:szCs w:val="24"/>
        </w:rPr>
        <w:t>PROCESSO Nº 10912/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 de XXXX, da licitação na modalidade Pregão Presencial nº 041/2020, para </w:t>
      </w:r>
      <w:r>
        <w:rPr>
          <w:rFonts w:cs="Arial" w:ascii="Arial" w:hAnsi="Arial"/>
          <w:b/>
          <w:bCs/>
          <w:sz w:val="24"/>
          <w:szCs w:val="24"/>
        </w:rPr>
        <w:t>REGISTRO DE PREÇOS</w:t>
      </w:r>
      <w:r>
        <w:rPr>
          <w:rFonts w:cs="Arial" w:ascii="Arial" w:hAnsi="Arial"/>
          <w:bCs/>
          <w:sz w:val="24"/>
          <w:szCs w:val="24"/>
        </w:rPr>
        <w:t xml:space="preserve">, vinculado ao Processo Administrativo nº 10912/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seleção da proposta mais vantajosa com o registro de preços para futura e eventual contratação de empresa, para contratação de empresa especializada para prestação de Serviços Médicos Especializados através de atendimento e acompanhamento no Município de São Pedro da Aldeia, de forma complementar para atender às necessidades da Secretaria Municipal de Saúde (SESAU).</w:t>
      </w:r>
    </w:p>
    <w:p>
      <w:pPr>
        <w:pStyle w:val="Normal"/>
        <w:spacing w:lineRule="auto" w:line="276"/>
        <w:rPr>
          <w:rFonts w:ascii="Arial" w:hAnsi="Arial" w:cs="Arial"/>
          <w:sz w:val="24"/>
          <w:szCs w:val="24"/>
        </w:rPr>
      </w:pPr>
      <w:r>
        <w:rPr>
          <w:rFonts w:cs="Arial" w:ascii="Arial" w:hAnsi="Arial"/>
          <w:bCs/>
          <w:color w:val="000000"/>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eastAsia="Verdana" w:cs="Arial"/>
          <w:sz w:val="24"/>
          <w:szCs w:val="24"/>
        </w:rPr>
      </w:pPr>
      <w:r>
        <w:rPr>
          <w:rFonts w:eastAsia="Verdana" w:cs="Arial" w:ascii="Arial" w:hAnsi="Arial"/>
          <w:sz w:val="24"/>
          <w:szCs w:val="24"/>
        </w:rPr>
        <w:t>Esta Ata de Registro de Preços é documento vinculativo, de caráter obrigacional, com efeito de compromisso de prestação de serviços e entrega de material para futura contratação, nos termos definidos no Anexo I - Termo de Referência.</w:t>
      </w:r>
    </w:p>
    <w:p>
      <w:pPr>
        <w:pStyle w:val="Normal"/>
        <w:spacing w:lineRule="auto" w:line="276" w:before="0" w:after="200"/>
        <w:rPr>
          <w:rFonts w:ascii="Arial" w:hAnsi="Arial" w:eastAsia="Verdana" w:cs="Arial"/>
          <w:sz w:val="24"/>
          <w:szCs w:val="24"/>
        </w:rPr>
      </w:pPr>
      <w:r>
        <w:rPr>
          <w:rFonts w:eastAsia="Verdana" w:cs="Arial" w:ascii="Arial" w:hAnsi="Arial"/>
          <w:b/>
          <w:sz w:val="24"/>
          <w:szCs w:val="24"/>
        </w:rPr>
        <w:t>Parágrafo primeiro</w:t>
      </w:r>
      <w:r>
        <w:rPr>
          <w:rFonts w:eastAsia="Verdana" w:cs="Arial" w:ascii="Arial" w:hAnsi="Arial"/>
          <w:sz w:val="24"/>
          <w:szCs w:val="24"/>
        </w:rPr>
        <w:t xml:space="preserve"> - A contratação com o fornecedor registrado não é obrigatória e será realizada de acordo com a necessidade do contratante, e com o quantitativo indicado na cláusula terceira desta Ata.</w:t>
      </w:r>
    </w:p>
    <w:p>
      <w:pPr>
        <w:pStyle w:val="Normal"/>
        <w:spacing w:lineRule="auto" w:line="276" w:before="0" w:after="200"/>
        <w:rPr>
          <w:rFonts w:ascii="Arial" w:hAnsi="Arial" w:eastAsia="Verdana" w:cs="Arial"/>
          <w:sz w:val="24"/>
          <w:szCs w:val="24"/>
        </w:rPr>
      </w:pPr>
      <w:r>
        <w:rPr>
          <w:rFonts w:eastAsia="Verdana" w:cs="Arial" w:ascii="Arial" w:hAnsi="Arial"/>
          <w:b/>
          <w:sz w:val="24"/>
          <w:szCs w:val="24"/>
        </w:rPr>
        <w:t>Parágrafo segundo</w:t>
      </w:r>
      <w:r>
        <w:rPr>
          <w:rFonts w:eastAsia="Verdana" w:cs="Arial" w:ascii="Arial" w:hAnsi="Arial"/>
          <w:sz w:val="24"/>
          <w:szCs w:val="24"/>
        </w:rPr>
        <w:t xml:space="preserve"> - A lavratura desta Ata de Registro de Preços não obriga a contratação dos serviços registrados, facultando-se a realização de licitação específica para o objeto da contratação, sendo assegurada preferência ao FORNECEDOR registrado em igualdade de condições, assim como ao FORNECEDOR DO CADASTRO DE RESERVA.</w:t>
      </w:r>
    </w:p>
    <w:p>
      <w:pPr>
        <w:pStyle w:val="Normal"/>
        <w:spacing w:lineRule="auto" w:line="276" w:before="0" w:after="200"/>
        <w:rPr>
          <w:rFonts w:ascii="Arial" w:hAnsi="Arial" w:eastAsia="Verdana" w:cs="Arial"/>
          <w:sz w:val="24"/>
          <w:szCs w:val="24"/>
        </w:rPr>
      </w:pPr>
      <w:r>
        <w:rPr>
          <w:rFonts w:eastAsia="Verdana" w:cs="Arial" w:ascii="Arial" w:hAnsi="Arial"/>
          <w:b/>
          <w:sz w:val="24"/>
          <w:szCs w:val="24"/>
        </w:rPr>
        <w:t>Parágrafo terceiro</w:t>
      </w:r>
      <w:r>
        <w:rPr>
          <w:rFonts w:eastAsia="Verdana" w:cs="Arial" w:ascii="Arial" w:hAnsi="Arial"/>
          <w:sz w:val="24"/>
          <w:szCs w:val="24"/>
        </w:rPr>
        <w:t xml:space="preserve"> - a Ata de Registro de Preços, com a indicação do preço registrado e dos fornecedores, será divulgada no Portal Oficial da Prefeitura (www.pmspa.rj.gov.br), local em que a Ata ficará disponibilizada durante a sua vigência.</w:t>
      </w:r>
    </w:p>
    <w:p>
      <w:pPr>
        <w:pStyle w:val="Normal"/>
        <w:spacing w:lineRule="auto" w:line="276"/>
        <w:rPr>
          <w:rFonts w:ascii="Arial" w:hAnsi="Arial" w:cs="Arial"/>
          <w:b/>
          <w:b/>
          <w:sz w:val="24"/>
          <w:szCs w:val="24"/>
        </w:rPr>
      </w:pPr>
      <w:r>
        <w:rPr>
          <w:rFonts w:cs="Arial" w:ascii="Arial" w:hAnsi="Arial"/>
          <w:b/>
          <w:sz w:val="24"/>
          <w:szCs w:val="24"/>
        </w:rPr>
        <w:t xml:space="preserve">3.1 </w:t>
      </w:r>
      <w:r>
        <w:rPr>
          <w:rFonts w:cs="Arial" w:ascii="Arial" w:hAnsi="Arial"/>
          <w:bCs/>
          <w:sz w:val="24"/>
          <w:szCs w:val="24"/>
        </w:rPr>
        <w:t>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rPr>
          <w:rFonts w:ascii="Arial" w:hAnsi="Arial" w:cs="Arial"/>
          <w:sz w:val="24"/>
          <w:szCs w:val="24"/>
        </w:rPr>
      </w:pPr>
      <w:r>
        <w:rPr>
          <w:rFonts w:cs="Arial" w:ascii="Arial" w:hAnsi="Arial"/>
          <w:sz w:val="24"/>
          <w:szCs w:val="24"/>
        </w:rPr>
      </w:r>
    </w:p>
    <w:tbl>
      <w:tblPr>
        <w:tblW w:w="1006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1133"/>
        <w:gridCol w:w="1417"/>
        <w:gridCol w:w="1843"/>
        <w:gridCol w:w="1559"/>
        <w:gridCol w:w="1560"/>
      </w:tblGrid>
      <w:tr>
        <w:trPr>
          <w:trHeight w:val="492"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170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701"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064"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lang w:val="en-US"/>
              </w:rPr>
            </w:pPr>
            <w:r>
              <w:rPr>
                <w:rFonts w:cs="Arial" w:ascii="Arial" w:hAnsi="Arial"/>
                <w:color w:val="FF0000"/>
                <w:sz w:val="24"/>
                <w:szCs w:val="24"/>
                <w:lang w:val="en-US"/>
              </w:rPr>
            </w:r>
          </w:p>
        </w:tc>
      </w:tr>
    </w:tbl>
    <w:p>
      <w:pPr>
        <w:pStyle w:val="Normal"/>
        <w:spacing w:lineRule="auto" w:line="276" w:before="0" w:after="200"/>
        <w:rPr>
          <w:rFonts w:ascii="Arial" w:hAnsi="Arial" w:eastAsia="Verdana" w:cs="Arial"/>
          <w:sz w:val="24"/>
          <w:szCs w:val="24"/>
        </w:rPr>
      </w:pPr>
      <w:r>
        <w:rPr>
          <w:rFonts w:eastAsia="Verdana" w:cs="Arial" w:ascii="Arial" w:hAnsi="Arial"/>
          <w:sz w:val="24"/>
          <w:szCs w:val="24"/>
        </w:rPr>
      </w:r>
    </w:p>
    <w:p>
      <w:pPr>
        <w:pStyle w:val="Normal"/>
        <w:spacing w:lineRule="auto" w:line="276" w:before="0" w:after="200"/>
        <w:rPr>
          <w:rFonts w:ascii="Arial" w:hAnsi="Arial" w:eastAsia="Verdana" w:cs="Arial"/>
          <w:b/>
          <w:b/>
          <w:bCs/>
          <w:sz w:val="24"/>
          <w:szCs w:val="24"/>
        </w:rPr>
      </w:pPr>
      <w:r>
        <w:rPr>
          <w:rFonts w:eastAsia="Verdana" w:cs="Arial" w:ascii="Arial" w:hAnsi="Arial"/>
          <w:b/>
          <w:bCs/>
          <w:sz w:val="24"/>
          <w:szCs w:val="24"/>
        </w:rPr>
        <w:t>3.2 DO QUANTITATIVO</w:t>
      </w:r>
    </w:p>
    <w:p>
      <w:pPr>
        <w:pStyle w:val="Normal"/>
        <w:spacing w:lineRule="auto" w:line="276" w:before="0" w:after="200"/>
        <w:rPr>
          <w:rFonts w:ascii="Arial" w:hAnsi="Arial" w:eastAsia="Verdana" w:cs="Arial"/>
          <w:sz w:val="24"/>
          <w:szCs w:val="24"/>
        </w:rPr>
      </w:pPr>
      <w:r>
        <w:rPr>
          <w:rFonts w:eastAsia="Verdana" w:cs="Arial" w:ascii="Arial" w:hAnsi="Arial"/>
          <w:b/>
          <w:bCs/>
          <w:sz w:val="24"/>
          <w:szCs w:val="24"/>
        </w:rPr>
        <w:t>Parágrafo Primeiro</w:t>
      </w:r>
      <w:r>
        <w:rPr>
          <w:rFonts w:eastAsia="Verdana" w:cs="Arial" w:ascii="Arial" w:hAnsi="Arial"/>
          <w:sz w:val="24"/>
          <w:szCs w:val="24"/>
        </w:rPr>
        <w:t xml:space="preserve"> – Trata o presente, de certame licitatório visando registro de preços para contratação de empresa especializada em prestação de serviços médicos, consistentes em consultas de diversas especialidades.</w:t>
      </w:r>
    </w:p>
    <w:p>
      <w:pPr>
        <w:pStyle w:val="Normal"/>
        <w:spacing w:lineRule="auto" w:line="276" w:before="0" w:after="200"/>
        <w:rPr>
          <w:rFonts w:ascii="Arial" w:hAnsi="Arial" w:eastAsia="Verdana" w:cs="Arial"/>
          <w:sz w:val="24"/>
          <w:szCs w:val="24"/>
        </w:rPr>
      </w:pPr>
      <w:r>
        <w:rPr>
          <w:rFonts w:eastAsia="Verdana" w:cs="Arial" w:ascii="Arial" w:hAnsi="Arial"/>
          <w:b/>
          <w:bCs/>
          <w:sz w:val="24"/>
          <w:szCs w:val="24"/>
        </w:rPr>
        <w:t xml:space="preserve">Parágrafo Segundo – </w:t>
      </w:r>
      <w:r>
        <w:rPr>
          <w:rFonts w:eastAsia="Verdana" w:cs="Arial" w:ascii="Arial" w:hAnsi="Arial"/>
          <w:sz w:val="24"/>
          <w:szCs w:val="24"/>
        </w:rPr>
        <w:t>Considerando que trata-se de somente um item, qual seja, consulta médica, a contratação deverá se dar nesse molde.</w:t>
      </w:r>
    </w:p>
    <w:p>
      <w:pPr>
        <w:pStyle w:val="Normal"/>
        <w:spacing w:lineRule="auto" w:line="276" w:before="0" w:after="200"/>
        <w:rPr>
          <w:rFonts w:ascii="Arial" w:hAnsi="Arial" w:eastAsia="Verdana" w:cs="Arial"/>
          <w:sz w:val="24"/>
          <w:szCs w:val="24"/>
        </w:rPr>
      </w:pPr>
      <w:r>
        <w:rPr>
          <w:rFonts w:eastAsia="Verdana" w:cs="Arial" w:ascii="Arial" w:hAnsi="Arial"/>
          <w:b/>
          <w:bCs/>
          <w:sz w:val="24"/>
          <w:szCs w:val="24"/>
        </w:rPr>
        <w:t>Parágrafo Terceiro</w:t>
      </w:r>
      <w:r>
        <w:rPr>
          <w:rFonts w:eastAsia="Verdana" w:cs="Arial" w:ascii="Arial" w:hAnsi="Arial"/>
          <w:sz w:val="24"/>
          <w:szCs w:val="24"/>
        </w:rPr>
        <w:t xml:space="preserve"> – São as seguintes as quantidades estimadas para a contratação, conforme descrição no Termo de Referência – Anexo I do Edital:</w:t>
      </w:r>
    </w:p>
    <w:tbl>
      <w:tblPr>
        <w:tblW w:w="8940" w:type="dxa"/>
        <w:jc w:val="left"/>
        <w:tblInd w:w="97" w:type="dxa"/>
        <w:tblLayout w:type="fixed"/>
        <w:tblCellMar>
          <w:top w:w="55" w:type="dxa"/>
          <w:left w:w="55" w:type="dxa"/>
          <w:bottom w:w="55" w:type="dxa"/>
          <w:right w:w="55" w:type="dxa"/>
        </w:tblCellMar>
        <w:tblLook w:val="0000" w:noHBand="0" w:noVBand="0" w:firstColumn="0" w:lastRow="0" w:lastColumn="0" w:firstRow="0"/>
      </w:tblPr>
      <w:tblGrid>
        <w:gridCol w:w="1843"/>
        <w:gridCol w:w="1690"/>
        <w:gridCol w:w="3119"/>
        <w:gridCol w:w="2287"/>
      </w:tblGrid>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ódigo</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Quantidade Estimada/Mês</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especializada/ atendimento e acompanhamento</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Valor Tabela SUS (R$)</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2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Clínico Geral</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3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Pediátric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3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Ginecológic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2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Obstétric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25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Ginecológica  Alto Risco</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4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Psiquiátric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2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Psiquiátrica Infantil</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5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Oftalmolog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6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Ortoped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3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Endocrinologia metabólic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Cirurgia Geral</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Cirurgia Cabeça e Pescoço</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2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Cirurgia Ginecolog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Cirurgia Urológic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25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Cirurgia Vascular</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Obstétrica Alto Risco</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5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urológic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proctológic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3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dermatológic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3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infectolog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angiolog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geriatr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neurolog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neuropediatr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neurocirurg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mastolog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em alergia/imunolog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35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em cardiolog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em cardiologia/risco cirúrgico</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em hematolog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rHeight w:val="427" w:hRule="atLeast"/>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em nefrolog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rHeight w:val="427" w:hRule="atLeast"/>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3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em pneumolog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rHeight w:val="427" w:hRule="atLeast"/>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em reumatolog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rHeight w:val="427" w:hRule="atLeast"/>
        </w:trPr>
        <w:tc>
          <w:tcPr>
            <w:tcW w:w="1843"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03.01.01.007-2</w:t>
            </w:r>
          </w:p>
        </w:tc>
        <w:tc>
          <w:tcPr>
            <w:tcW w:w="1690"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150</w:t>
            </w:r>
          </w:p>
        </w:tc>
        <w:tc>
          <w:tcPr>
            <w:tcW w:w="3119" w:type="dxa"/>
            <w:tcBorders>
              <w:top w:val="single" w:sz="4" w:space="0" w:color="000000"/>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pequena cirurgia</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r>
        <w:trPr>
          <w:trHeight w:val="427" w:hRule="atLeast"/>
        </w:trPr>
        <w:tc>
          <w:tcPr>
            <w:tcW w:w="1843" w:type="dxa"/>
            <w:tcBorders>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 xml:space="preserve">03.01.01.007-2 </w:t>
            </w:r>
          </w:p>
        </w:tc>
        <w:tc>
          <w:tcPr>
            <w:tcW w:w="1690" w:type="dxa"/>
            <w:tcBorders>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8.500</w:t>
            </w:r>
          </w:p>
        </w:tc>
        <w:tc>
          <w:tcPr>
            <w:tcW w:w="3119" w:type="dxa"/>
            <w:tcBorders>
              <w:left w:val="single" w:sz="4" w:space="0" w:color="000000"/>
              <w:bottom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Consulta médica em atenção básica generalista (realizada pelo clínico geral)</w:t>
            </w:r>
          </w:p>
        </w:tc>
        <w:tc>
          <w:tcPr>
            <w:tcW w:w="2287" w:type="dxa"/>
            <w:tcBorders>
              <w:left w:val="single" w:sz="4" w:space="0" w:color="000000"/>
              <w:bottom w:val="single" w:sz="4" w:space="0" w:color="000000"/>
              <w:right w:val="single" w:sz="4" w:space="0" w:color="000000"/>
            </w:tcBorders>
            <w:shd w:color="auto" w:fill="auto" w:val="clear"/>
            <w:vAlign w:val="center"/>
          </w:tcPr>
          <w:p>
            <w:pPr>
              <w:pStyle w:val="Contedodatabela"/>
              <w:widowControl w:val="false"/>
              <w:spacing w:lineRule="auto" w:line="360"/>
              <w:jc w:val="center"/>
              <w:rPr>
                <w:rFonts w:ascii="Times New Roman" w:hAnsi="Times New Roman" w:cs="Times New Roman"/>
              </w:rPr>
            </w:pPr>
            <w:r>
              <w:rPr>
                <w:rFonts w:cs="Times New Roman" w:ascii="Times New Roman" w:hAnsi="Times New Roman"/>
              </w:rPr>
              <w:t>R$ 10,00</w:t>
            </w:r>
          </w:p>
        </w:tc>
      </w:tr>
    </w:tbl>
    <w:p>
      <w:pPr>
        <w:pStyle w:val="Normal"/>
        <w:spacing w:lineRule="auto" w:line="276" w:before="0" w:after="200"/>
        <w:rPr>
          <w:rFonts w:ascii="Arial" w:hAnsi="Arial" w:eastAsia="Verdana" w:cs="Arial"/>
          <w:b/>
          <w:b/>
          <w:bCs/>
          <w:sz w:val="24"/>
          <w:szCs w:val="24"/>
        </w:rPr>
      </w:pPr>
      <w:r>
        <w:rPr>
          <w:rFonts w:eastAsia="Verdana" w:cs="Arial" w:ascii="Arial" w:hAnsi="Arial"/>
          <w:b/>
          <w:bCs/>
          <w:sz w:val="24"/>
          <w:szCs w:val="24"/>
        </w:rPr>
      </w:r>
    </w:p>
    <w:p>
      <w:pPr>
        <w:pStyle w:val="Normal"/>
        <w:spacing w:lineRule="auto" w:line="276" w:before="0" w:after="200"/>
        <w:rPr>
          <w:rFonts w:ascii="Arial" w:hAnsi="Arial" w:eastAsia="Verdana" w:cs="Arial"/>
          <w:sz w:val="24"/>
          <w:szCs w:val="24"/>
        </w:rPr>
      </w:pPr>
      <w:r>
        <w:rPr>
          <w:rFonts w:eastAsia="Verdana" w:cs="Arial" w:ascii="Arial" w:hAnsi="Arial"/>
          <w:b/>
          <w:bCs/>
          <w:sz w:val="24"/>
          <w:szCs w:val="24"/>
        </w:rPr>
        <w:t xml:space="preserve">Parágrafo Quarto – </w:t>
      </w:r>
      <w:r>
        <w:rPr/>
        <w:t xml:space="preserve">O </w:t>
      </w:r>
      <w:r>
        <w:rPr>
          <w:rFonts w:eastAsia="Verdana" w:cs="Arial" w:ascii="Arial" w:hAnsi="Arial"/>
          <w:sz w:val="24"/>
          <w:szCs w:val="24"/>
        </w:rPr>
        <w:t xml:space="preserve">valor inicial está embasado na tabela SUS. </w:t>
      </w:r>
    </w:p>
    <w:p>
      <w:pPr>
        <w:pStyle w:val="Normal"/>
        <w:spacing w:lineRule="auto" w:line="276" w:before="0" w:after="200"/>
        <w:rPr>
          <w:rFonts w:ascii="Arial" w:hAnsi="Arial" w:eastAsia="Verdana" w:cs="Arial"/>
          <w:sz w:val="24"/>
          <w:szCs w:val="24"/>
        </w:rPr>
      </w:pPr>
      <w:r>
        <w:rPr>
          <w:rFonts w:eastAsia="Verdana" w:cs="Arial" w:ascii="Arial" w:hAnsi="Arial"/>
          <w:b/>
          <w:bCs/>
          <w:sz w:val="24"/>
          <w:szCs w:val="24"/>
        </w:rPr>
        <w:t>Parágrafo Quinto</w:t>
      </w:r>
      <w:r>
        <w:rPr>
          <w:rFonts w:eastAsia="Verdana" w:cs="Arial" w:ascii="Arial" w:hAnsi="Arial"/>
          <w:sz w:val="24"/>
          <w:szCs w:val="24"/>
        </w:rPr>
        <w:t xml:space="preserve"> – O número de consultas médica em atenção básica corresponde ao atendimento em todas as unidades básicas de saúde inclusive estratégias de saúde da família, sendo cada uma com 1 profissional médico clínico ou generalista, totalizando 10 unidades básicas de saúde e 15 estratégias de saúde da família.</w:t>
      </w:r>
    </w:p>
    <w:p>
      <w:pPr>
        <w:pStyle w:val="Normal"/>
        <w:spacing w:lineRule="auto" w:line="276" w:before="0" w:after="200"/>
        <w:rPr>
          <w:rFonts w:ascii="Arial" w:hAnsi="Arial" w:eastAsia="Verdana" w:cs="Arial"/>
          <w:sz w:val="24"/>
          <w:szCs w:val="24"/>
        </w:rPr>
      </w:pPr>
      <w:r>
        <w:rPr>
          <w:rFonts w:cs="Arial" w:ascii="Arial" w:hAnsi="Arial"/>
          <w:b/>
          <w:sz w:val="24"/>
          <w:szCs w:val="24"/>
        </w:rPr>
        <w:t xml:space="preserve">Parágrafo Sexto – </w:t>
      </w:r>
      <w:r>
        <w:rPr>
          <w:rFonts w:eastAsia="Verdana" w:cs="Arial" w:ascii="Arial" w:hAnsi="Arial"/>
          <w:sz w:val="24"/>
          <w:szCs w:val="24"/>
        </w:rPr>
        <w:t>As quantidades dos itens indicadas no quadro acima são meramente estimativas e não implicam em obrigatoriedade de contratação pelo Órgão Gerenciador e pelos Órgãos Participantes durante a vigência da Ata de Registro de Preços.</w:t>
      </w:r>
    </w:p>
    <w:p>
      <w:pPr>
        <w:pStyle w:val="Normal"/>
        <w:spacing w:lineRule="auto" w:line="276" w:before="0" w:after="200"/>
        <w:rPr>
          <w:rFonts w:ascii="Verdana" w:hAnsi="Verdana" w:eastAsia="Verdana" w:cs="Verdana"/>
          <w:sz w:val="24"/>
          <w:szCs w:val="24"/>
        </w:rPr>
      </w:pPr>
      <w:r>
        <w:rPr>
          <w:rFonts w:eastAsia="Verdana" w:cs="Arial" w:ascii="Arial" w:hAnsi="Arial"/>
          <w:b/>
          <w:bCs/>
          <w:sz w:val="24"/>
          <w:szCs w:val="24"/>
        </w:rPr>
        <w:t>Parágrafo Sétimo</w:t>
      </w:r>
      <w:r>
        <w:rPr>
          <w:rFonts w:eastAsia="Verdana" w:cs="Arial" w:ascii="Arial" w:hAnsi="Arial"/>
          <w:sz w:val="24"/>
          <w:szCs w:val="24"/>
        </w:rPr>
        <w:t xml:space="preserve"> – O quantitativo decorrente da contratação pela Contratante não ultrapassará, na totalidade, ao dobro de cada item da ata de registro de preços e nem poderá exceder, a cem por cento do quantitativo de cada item desta licitação, registrados na Ata de Registro de Preços.</w:t>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Saúde,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b/>
          <w:bCs/>
          <w:sz w:val="24"/>
          <w:szCs w:val="24"/>
        </w:rPr>
        <w:t>5.2</w:t>
      </w:r>
      <w:r>
        <w:rPr>
          <w:rFonts w:cs="Arial" w:ascii="Arial" w:hAnsi="Arial"/>
          <w:sz w:val="24"/>
          <w:szCs w:val="24"/>
        </w:rPr>
        <w:t xml:space="preserve"> O preço do item engloba todas as despesas relativas ao objeto do contrato, bem como os respectivos custos diretos e indiretos, tributos, remunerações, despesas fiscais, financeiras, frete, transporte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Não será permitido adesão aos órgãos não participa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Fiscalizar o cumprimento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pervisionar, monitorar e fiscalizar o cumprimento das obrigações fixadas para a CONTRATADA, e para os seus profissionais, registrando as ocorrências e eventuais deficiências relacionadas com a execução, sob os aspectos quantitativos e qualitativos, comunicando, FORMALMENTE, à CONTRATADA quaisquer fatos que exijam medidas corre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ferir a qualidade do atendimento prestado pelos profissionais médicos indicados pela CONTRATADA, solicitando a substituição daqueles que não atenderem as exigências estabelecidas no contrato e respectivos Anexos;</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f) Informar à CONTRATADA, por escrito, as razões que motivarem eventual rejeição dos serviços contr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g) Prestar informações e os esclarecimentos que venham a ser solicitados pelo preposto da CONTRATAD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h) Dirimir as dúvidas do prestador do serviço sobre o objeto da contratação, no tocante às divergências ou inovações na política administrativa e assistencial do Sistema de Saúde do Município de São Pedro da Aldeia, notificando-o por escrito a respeito de irregularidades detectadas na execução dos serviços;</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f) Realizar auditorias e perícias nos procedimentos, obedecendo aos princípios estabelecidos no Código de Ética da catego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g) Fornecer materiais informativos e comunicados referentes às determinações administrativas que visem o gerenciamento do Contra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h) Repassar aos usuários as orientações necessárias para a realização de exames e informações recebidas do prestador dos serviços referentes aos dias, horários e endereços de atend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Avaliar metas, indicadores dos serviços prestados quadrimestralmente, através do Departamento de Regulação, Controle, Avaliação e Auditoria, seu cumprimento de cotas mens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j)  Readequar as metas pactuadas, os recursos financeiros a serem repassados, apurar denúncias, adotar providências administrativas para cumprimento das obrigações contratuais, deflagrar processo administrativo para descredenciamento em caso de descumprimento das obrigações contratua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k) Acompanhar, controlar, regular, fiscalizar, avaliar e auditar a execução das ações e serviços contratados, através do Departamento de Regulação, Controle, Avaliação e Auditoria (DRCA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l) Efetuar o pagamento à CONTRATADA de acordo com as condições estabelecidas no Contrato e respectivos Anex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m) Adotar as providências necessárias, no âmbito de sua atuação, para a aprovação de regulamentos, instruções, ordens de serviços, determinações ou autorizações para permitir a plena realização dos serviços objeto do Anexo I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g)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h)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j) 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k) cumprir com as demais obrigações constantes no Termo de Referência 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b/>
          <w:sz w:val="24"/>
          <w:szCs w:val="24"/>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eastAsia="Calibri" w:cs="Arial" w:ascii="Arial" w:hAnsi="Arial"/>
          <w:color w:val="auto"/>
          <w:szCs w:val="24"/>
          <w:lang w:eastAsia="en-US"/>
        </w:rPr>
        <w:br/>
      </w: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 xml:space="preserve">Participar à </w:t>
      </w:r>
      <w:r>
        <w:rPr>
          <w:rFonts w:cs="Arial" w:ascii="Arial" w:hAnsi="Arial"/>
          <w:b/>
          <w:bCs/>
          <w:sz w:val="24"/>
          <w:szCs w:val="24"/>
        </w:rPr>
        <w:t>CONTRATANTE</w:t>
      </w:r>
      <w:r>
        <w:rPr>
          <w:rFonts w:cs="Arial" w:ascii="Arial" w:hAnsi="Arial"/>
          <w:sz w:val="24"/>
          <w:szCs w:val="24"/>
        </w:rPr>
        <w:t xml:space="preserve">, com antecedência, por correspondência devidamente circunstanciada, a existência de dificuldades que possam vir a acarretar atraso nos serviços ou na entrega dos produtos, de modo que a </w:t>
      </w:r>
      <w:r>
        <w:rPr>
          <w:rFonts w:cs="Arial" w:ascii="Arial" w:hAnsi="Arial"/>
          <w:b/>
          <w:bCs/>
          <w:sz w:val="24"/>
          <w:szCs w:val="24"/>
        </w:rPr>
        <w:t>CONTRATANTE</w:t>
      </w:r>
      <w:r>
        <w:rPr>
          <w:rFonts w:cs="Arial" w:ascii="Arial" w:hAnsi="Arial"/>
          <w:sz w:val="24"/>
          <w:szCs w:val="24"/>
        </w:rPr>
        <w:t xml:space="preserv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w:t>
      </w:r>
      <w:r>
        <w:rPr>
          <w:rFonts w:cs="Arial" w:ascii="Arial" w:hAnsi="Arial"/>
          <w:sz w:val="24"/>
          <w:szCs w:val="24"/>
          <w:highlight w:val="lightGray"/>
        </w:rPr>
        <w:t>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DA EXECUÇÃO E FISCALIZA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Executado o contrato, o seu objeto será recebido na forma prevista no art. 73 da Lei n.º 8.666/93, dispensado o recebimento provisório conforme previsto no art. 74, inciso II, da mesma le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xml:space="preserve"> - As condições de fornecimento devem ser executadas fielmente, de acordo com os termos do instrumento convocatório, do Termo de Referência – Anexo I do Edital e da legislação vigente, respondendo o inadimplente pelas consequências da inexecução total ou parcial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 A execução do contrato será acompanhada e fiscalizada por representante(s) da Prefeitura do Município de São Pedro da Aldeia especialmente designado(s) pelo ÓRGÃO GERENCIADOR conforme ato de nomeaçã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4. CONDIÇÕES E PRAZOS PARA PRESTAÇÃO DE SERVIÇOS</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Style w:val="Fontstyle01"/>
          <w:b/>
          <w:color w:val="auto"/>
          <w:sz w:val="24"/>
          <w:szCs w:val="24"/>
        </w:rPr>
        <w:t>14.1</w:t>
      </w:r>
      <w:r>
        <w:rPr>
          <w:rStyle w:val="Fontstyle01"/>
          <w:color w:val="auto"/>
          <w:sz w:val="24"/>
          <w:szCs w:val="24"/>
        </w:rPr>
        <w:t xml:space="preserve"> Os serviços deverão ser prestados de acordo com as especificações do Anexo I (termo de referência) e do Edital.</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w:t>
      </w:r>
      <w:r>
        <w:rPr>
          <w:rFonts w:cs="Arial" w:ascii="Arial" w:hAnsi="Arial"/>
          <w:sz w:val="24"/>
          <w:szCs w:val="24"/>
        </w:rPr>
        <w:t>O objeto da contratação será acompanhado pela CONTRATANTE sob a responsabilidade da Secretaria Municipal de Saúde do Município de São Pedro da Aldeia/RJ, pelo setor de Regulação, Controle, Avaliação e Auditoria (DRCAA),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 Contratada se submeterá a todos os métodos de inspeção, verificação e controle que vierem a ser adotados, com a finalidade de verificação e monitoramento dos resultados assistenciais, explicitando informações quanto à qualidade e quantidade dos serviços realizados, eventuais falhas na prestação ou divergência no cumprimento, análise e avaliação de desempenho,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A fiscalização e o acompanhamento da execução dos serviços pela Secretaria Municipal de Saúde não exclui nem reduz a responsabilidade do prestador do serviço. A responsabilidade a que se refere a presente cláusula estende-se à reparação de dano por falta de pessoal, equipamentos e/ou aparelhagem.</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7. DO FORO</w:t>
        <w:b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w:t>
        <w:br/>
        <w:t>Secretaria 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0912</w:t>
      </w:r>
      <w:r>
        <w:rPr>
          <w:rFonts w:cs="Arial" w:ascii="Arial" w:hAnsi="Arial"/>
          <w:b/>
          <w:sz w:val="24"/>
          <w:szCs w:val="24"/>
        </w:rPr>
        <w:t>/2019</w:t>
      </w:r>
    </w:p>
    <w:p>
      <w:pPr>
        <w:pStyle w:val="Normal"/>
        <w:spacing w:lineRule="auto" w:line="276"/>
        <w:rPr>
          <w:rFonts w:ascii="Arial" w:hAnsi="Arial" w:cs="Arial"/>
          <w:b/>
          <w:b/>
          <w:bCs/>
          <w:sz w:val="24"/>
          <w:szCs w:val="24"/>
        </w:rPr>
      </w:pPr>
      <w:r>
        <w:rPr>
          <w:rFonts w:cs="Arial" w:ascii="Arial" w:hAnsi="Arial"/>
          <w:b/>
          <w:bCs/>
          <w:sz w:val="24"/>
          <w:szCs w:val="24"/>
        </w:rPr>
        <w:t>CONTRATO Nº _____/2020</w:t>
      </w:r>
    </w:p>
    <w:p>
      <w:pPr>
        <w:pStyle w:val="Normal"/>
        <w:spacing w:lineRule="auto" w:line="276"/>
        <w:rPr>
          <w:rFonts w:ascii="Arial" w:hAnsi="Arial" w:cs="Arial"/>
          <w:b/>
          <w:b/>
          <w:bCs/>
          <w:sz w:val="24"/>
          <w:szCs w:val="24"/>
        </w:rPr>
      </w:pPr>
      <w:r>
        <w:rPr>
          <w:rFonts w:cs="Arial" w:ascii="Arial" w:hAnsi="Arial"/>
          <w:b/>
          <w:bCs/>
          <w:sz w:val="24"/>
          <w:szCs w:val="24"/>
        </w:rPr>
        <w:t>ATA DE REGISTRO DE PREÇOS N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global, pelo Sistema de Registro de Preços, referente ao </w:t>
      </w:r>
      <w:r>
        <w:rPr>
          <w:rFonts w:cs="Arial" w:ascii="Arial" w:hAnsi="Arial"/>
          <w:bCs/>
          <w:sz w:val="24"/>
          <w:szCs w:val="24"/>
        </w:rPr>
        <w:t>PREGÃO</w:t>
      </w:r>
      <w:r>
        <w:rPr>
          <w:rFonts w:cs="Arial" w:ascii="Arial" w:hAnsi="Arial"/>
          <w:sz w:val="24"/>
          <w:szCs w:val="24"/>
        </w:rPr>
        <w:t xml:space="preserve"> Presencial Nº 041/2020, obriga-se ao fornecimento de xxxxxxxxxxxxxxxxxxxx, </w:t>
      </w:r>
      <w:r>
        <w:rPr>
          <w:rFonts w:cs="Arial" w:ascii="Arial" w:hAnsi="Arial"/>
          <w:bCs/>
          <w:color w:val="000000"/>
          <w:sz w:val="24"/>
          <w:szCs w:val="24"/>
        </w:rPr>
        <w:t xml:space="preserve">para atender as necessidades da </w:t>
      </w:r>
      <w:r>
        <w:rPr>
          <w:rFonts w:cs="Arial" w:ascii="Arial" w:hAnsi="Arial"/>
          <w:sz w:val="24"/>
          <w:szCs w:val="24"/>
        </w:rPr>
        <w:t>xxxxxxxxxxxxxxxxxxxxxx,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w:t>
      </w:r>
      <w:r>
        <w:rPr>
          <w:rFonts w:cs="Arial" w:ascii="Arial" w:hAnsi="Arial"/>
          <w:bCs/>
          <w:sz w:val="24"/>
          <w:szCs w:val="24"/>
        </w:rPr>
        <w:t xml:space="preserve">a </w:t>
      </w:r>
      <w:r>
        <w:rPr>
          <w:rFonts w:cs="Arial" w:ascii="Arial" w:hAnsi="Arial"/>
          <w:sz w:val="24"/>
          <w:szCs w:val="24"/>
        </w:rPr>
        <w:t>CONTRATADA apresentará mensalmente, via e-mail, até o 2° (segundo) dia útil do mês da competência, conforme cronograma estabelecido pelo Ministério da Saúde, os documentos BPA (Boletim de Produção Ambulatorial), e/ou APAC (Autorização de Procedimento de Alto Custo/Complexidade) referentes aos serviços efetivamente realizados e autorizados no mês de referênci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w:t>
      </w:r>
      <w:r>
        <w:rPr>
          <w:rFonts w:cs="Arial" w:ascii="Arial" w:hAnsi="Arial"/>
          <w:b/>
          <w:bCs/>
          <w:sz w:val="24"/>
          <w:szCs w:val="24"/>
        </w:rPr>
        <w:t>CONTRATANTE</w:t>
      </w:r>
      <w:r>
        <w:rPr>
          <w:rFonts w:cs="Arial" w:ascii="Arial" w:hAnsi="Arial"/>
          <w:sz w:val="24"/>
          <w:szCs w:val="24"/>
        </w:rPr>
        <w:t xml:space="preserve">, após conferência, validação e processamento dos procedimentos realizados no Programa de Informações Ambulatoriais (SIA/SUS), o qual gera um relatório especificado por itens com os valores devidos à </w:t>
      </w:r>
      <w:r>
        <w:rPr>
          <w:rFonts w:cs="Arial" w:ascii="Arial" w:hAnsi="Arial"/>
          <w:b/>
          <w:bCs/>
          <w:sz w:val="24"/>
          <w:szCs w:val="24"/>
        </w:rPr>
        <w:t>CONTRATADA</w:t>
      </w:r>
      <w:r>
        <w:rPr>
          <w:rFonts w:cs="Arial" w:ascii="Arial" w:hAnsi="Arial"/>
          <w:sz w:val="24"/>
          <w:szCs w:val="24"/>
        </w:rPr>
        <w:t xml:space="preserve">, efetuará o pagamento diretamente na conta da </w:t>
      </w:r>
      <w:r>
        <w:rPr>
          <w:rFonts w:cs="Arial" w:ascii="Arial" w:hAnsi="Arial"/>
          <w:b/>
          <w:bCs/>
          <w:sz w:val="24"/>
          <w:szCs w:val="24"/>
        </w:rPr>
        <w:t>CONTRATADA</w:t>
      </w:r>
      <w:r>
        <w:rPr>
          <w:rFonts w:cs="Arial" w:ascii="Arial" w:hAnsi="Arial"/>
          <w:sz w:val="24"/>
          <w:szCs w:val="24"/>
        </w:rPr>
        <w:t>, no prazo previsto nos parágrafos segundo e quarto, e encaminhará os dados ao DATASU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pós a emissão do relatório consolidado do arquivo TXT do SIA/SUS, o Departamento de Regulação, Controle, Avaliação e Auditoria autorizará ao prestador de serviços a emissão da Nota Fiscal de serviços realizados, a qual deverá ser encaminhada, no prazo máximo de 02 (dois) dias úteis ao DRCAA para as providências necessárias à realização do pagamento até o 5° (quinto) dia útil do mês subsequente ao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rejeição dos procedimentos pelo Programa SIA/SUS será notificada à CONTRATADA para correção, se for o caso, devendo os mesmos serem reapresentados num prazo máximo de 30 dias, sendo o pagamento realizado no mês subsequente ao da reapresen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Caso os pagamentos já tenham sido efetuados, fica o </w:t>
      </w:r>
      <w:r>
        <w:rPr>
          <w:rFonts w:cs="Arial" w:ascii="Arial" w:hAnsi="Arial"/>
          <w:b/>
          <w:bCs/>
          <w:sz w:val="24"/>
          <w:szCs w:val="24"/>
        </w:rPr>
        <w:t>CONTRATANTE</w:t>
      </w:r>
      <w:r>
        <w:rPr>
          <w:rFonts w:cs="Arial" w:ascii="Arial" w:hAnsi="Arial"/>
          <w:sz w:val="24"/>
          <w:szCs w:val="24"/>
        </w:rPr>
        <w:t xml:space="preserve"> autorizado a debitar no mês seguinte, o valor pago indevidamente por procedimentos não realizados, indevidos ou impróprios, mediante prévia e escrita ciência à </w:t>
      </w:r>
      <w:r>
        <w:rPr>
          <w:rFonts w:cs="Arial" w:ascii="Arial" w:hAnsi="Arial"/>
          <w:b/>
          <w:bCs/>
          <w:sz w:val="24"/>
          <w:szCs w:val="24"/>
        </w:rPr>
        <w:t>CONTRATAD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pagamento será efetuado mensalmente pela Tesouraria do Fundo Municipal de Saúde, até o 5º (quinto) dia útil do mês subsequente ao da prestação de serviços, mediante a apresentação da competente Nota Fiscal, através de crédito bancário na conta indicada pelo prestador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 xml:space="preserve">CLÁUSULA SEXTA – DAS CONDIÇÕES DE </w:t>
      </w:r>
      <w:r>
        <w:rPr>
          <w:rStyle w:val="Strong"/>
          <w:rFonts w:cs="Arial" w:ascii="Arial" w:hAnsi="Arial"/>
          <w:sz w:val="24"/>
          <w:szCs w:val="24"/>
          <w:u w:val="single"/>
        </w:rPr>
        <w:t>PRESTAÇÃO DOS SERVIÇOS</w:t>
      </w:r>
      <w:r>
        <w:rPr>
          <w:rFonts w:cs="Arial" w:ascii="Arial" w:hAnsi="Arial"/>
          <w:b/>
          <w:sz w:val="24"/>
          <w:szCs w:val="24"/>
          <w:u w:val="single"/>
        </w:rPr>
        <w:t>:</w:t>
      </w:r>
      <w:r>
        <w:rPr>
          <w:rFonts w:cs="Arial" w:ascii="Arial" w:hAnsi="Arial"/>
          <w:sz w:val="24"/>
          <w:szCs w:val="24"/>
        </w:rPr>
        <w:t xml:space="preserve"> </w:t>
      </w:r>
      <w:r>
        <w:rPr>
          <w:rFonts w:cs="Arial" w:ascii="Arial" w:hAnsi="Arial"/>
          <w:color w:val="000000" w:themeColor="text1"/>
          <w:sz w:val="24"/>
          <w:szCs w:val="24"/>
        </w:rPr>
        <w:t>Os serviços serão executados mediante encaminhamento via sistema de regulação e GUIA DE REFERÊNCIA /CONTRA REFERÊNCIA, devidamente preenchida com todos dados do usuário do SUS, com a devida prescrição médica do procedimento pelo médico assistente solicitante, autorizada pelo profissional regulador do Município, regulada através do sistema municipal de regulação do município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Parágrafo Primeiro</w:t>
      </w:r>
      <w:r>
        <w:rPr>
          <w:rFonts w:cs="Arial" w:ascii="Arial" w:hAnsi="Arial"/>
          <w:sz w:val="24"/>
          <w:szCs w:val="24"/>
        </w:rPr>
        <w:t xml:space="preserve"> - </w:t>
      </w:r>
      <w:r>
        <w:rPr>
          <w:rFonts w:cs="Arial" w:ascii="Arial" w:hAnsi="Arial"/>
          <w:color w:val="000000" w:themeColor="text1"/>
          <w:sz w:val="24"/>
          <w:szCs w:val="24"/>
        </w:rPr>
        <w:t>Os serviços ofertados na rede básica de saúde serão executados por demanda livre ou agendamento, em conformidade com a política nacional de atenção básic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sz w:val="24"/>
          <w:szCs w:val="24"/>
        </w:rPr>
        <w:t xml:space="preserve">Parágrafo Segundo – </w:t>
      </w:r>
      <w:r>
        <w:rPr>
          <w:rFonts w:cs="Arial" w:ascii="Arial" w:hAnsi="Arial"/>
          <w:color w:val="000000" w:themeColor="text1"/>
          <w:sz w:val="24"/>
          <w:szCs w:val="24"/>
        </w:rPr>
        <w:t>Os serviços serão prestados aos usuários do Sistema de Saúde nas instalações da contratante, no âmbito da Rede Municipal de Saúde.</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Parágrafo Terceiro – </w:t>
      </w:r>
      <w:r>
        <w:rPr>
          <w:rFonts w:cs="Arial" w:ascii="Arial" w:hAnsi="Arial"/>
          <w:color w:val="000000" w:themeColor="text1"/>
          <w:sz w:val="24"/>
          <w:szCs w:val="24"/>
        </w:rPr>
        <w:t>Para a execução dos serviços, a empresa deverá disponibilizar profissionais cadastrados no Cadastro Nacional de Estabelecimentos de Saúde (CNES) pertencentes às categorias de ocupação, conforme a Classificação Brasileira de Ocupações - CB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Parágrafo Quarto </w:t>
      </w:r>
      <w:r>
        <w:rPr>
          <w:rFonts w:cs="Arial" w:ascii="Arial" w:hAnsi="Arial"/>
          <w:color w:val="000000" w:themeColor="text1"/>
          <w:sz w:val="24"/>
          <w:szCs w:val="24"/>
        </w:rPr>
        <w:t>– O acesso dos usuários aos serviços do SUS se faz preferencialmente pelas Unidades Básicas de Saúde, considerando a rede assistencial de saúde do Município e pela rede estabelecida no Plano Diretor de Regionalização - PDR.</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sz w:val="24"/>
          <w:szCs w:val="24"/>
        </w:rPr>
        <w:t xml:space="preserve">Parágrafo Quinto – </w:t>
      </w:r>
      <w:r>
        <w:rPr>
          <w:rFonts w:cs="Arial" w:ascii="Arial" w:hAnsi="Arial"/>
          <w:color w:val="000000" w:themeColor="text1"/>
          <w:sz w:val="24"/>
          <w:szCs w:val="24"/>
        </w:rPr>
        <w:t>O encaminhamento e o atendimento ao usuário na rede especializada são realizados de acordo com as regras estabelecidas pela guia de referência e contra referência, e mediante autorização prévia via sistema do Departamento De Regulação, Controle, Avaliação e Auditoria (DRCA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Sexto – </w:t>
      </w:r>
      <w:r>
        <w:rPr>
          <w:rFonts w:cs="Arial" w:ascii="Arial" w:hAnsi="Arial"/>
          <w:color w:val="000000" w:themeColor="text1"/>
          <w:sz w:val="24"/>
          <w:szCs w:val="24"/>
        </w:rPr>
        <w:t>Os protocolos técnicos de atendimentos adotados terão como referência os estabelecidos pelo Ministério da Saúde, e pelos gestores estaduais e municipais, assim como os fluxos de encaminham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Sétimo – </w:t>
      </w:r>
      <w:r>
        <w:rPr>
          <w:rFonts w:cs="Arial" w:ascii="Arial" w:hAnsi="Arial"/>
          <w:color w:val="000000" w:themeColor="text1"/>
          <w:sz w:val="24"/>
          <w:szCs w:val="24"/>
        </w:rPr>
        <w:t>Pacientes internados no pronto socorro com necessidade de avaliação, a unidade deverá solicitar a avaliação ao departamento de regulação de vagas, para que o mesmo seja autorizado. Os atendimentos só poderão ser realizados por autorização do setor de regulação de vag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Oitavo – </w:t>
      </w:r>
      <w:r>
        <w:rPr>
          <w:rFonts w:cs="Arial" w:ascii="Arial" w:hAnsi="Arial"/>
          <w:color w:val="000000" w:themeColor="text1"/>
          <w:sz w:val="24"/>
          <w:szCs w:val="24"/>
        </w:rPr>
        <w:t>O prestador do serviço, no ato do atendimento, solicitará ao usuário do Sistema de Saúde do Município de São Pedro da Aldeia a apresentação da Carteira de Identidade, Cartão SUS, GUIA/SUS e GUIA DE REFERÊNCIA / CONTRA – REFERÊNCIA, devidamente preenchida, assinada e carimbada pelos respectivos médicos so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color w:val="000000" w:themeColor="text1"/>
          <w:sz w:val="24"/>
          <w:szCs w:val="24"/>
        </w:rPr>
      </w:pPr>
      <w:r>
        <w:rPr>
          <w:rFonts w:cs="Arial" w:ascii="Arial" w:hAnsi="Arial"/>
          <w:b/>
          <w:bCs/>
          <w:sz w:val="24"/>
          <w:szCs w:val="24"/>
        </w:rPr>
        <w:t xml:space="preserve">Parágrafo Nono – </w:t>
      </w:r>
      <w:r>
        <w:rPr>
          <w:rFonts w:cs="Arial" w:ascii="Arial" w:hAnsi="Arial"/>
          <w:color w:val="000000" w:themeColor="text1"/>
          <w:sz w:val="24"/>
          <w:szCs w:val="24"/>
        </w:rPr>
        <w:t>Em hipótese alguma o prestador do serviço poderá realizar qualquer cobrança relativa ao tratamento, diretamente ao usuário, familiar ou seu responsável, por serviços cobertos por este Contrato, bem como orientar o usuário a pleitear o reembolso posterior junto ao Município de São Pedro da Aldeia/RJ. É expressamente vedada a cobrança de valores adicionais, a qualquer título, por parte do prestador dos serviços, em relação aos usuári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color w:val="000000" w:themeColor="text1"/>
          <w:sz w:val="24"/>
          <w:szCs w:val="24"/>
        </w:rPr>
      </w:pPr>
      <w:r>
        <w:rPr>
          <w:rFonts w:cs="Arial" w:ascii="Arial" w:hAnsi="Arial"/>
          <w:b/>
          <w:bCs/>
          <w:sz w:val="24"/>
          <w:szCs w:val="24"/>
        </w:rPr>
        <w:t xml:space="preserve">Parágrafo Décimo – </w:t>
      </w:r>
      <w:r>
        <w:rPr>
          <w:rFonts w:cs="Arial" w:ascii="Arial" w:hAnsi="Arial"/>
          <w:color w:val="000000" w:themeColor="text1"/>
          <w:sz w:val="24"/>
          <w:szCs w:val="24"/>
        </w:rPr>
        <w:t>O atendimento será realizado em horário comercial.</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Parágrafo Décimo Primeiro – </w:t>
      </w:r>
      <w:r>
        <w:rPr>
          <w:rFonts w:cs="Arial" w:ascii="Arial" w:hAnsi="Arial"/>
          <w:color w:val="000000" w:themeColor="text1"/>
          <w:sz w:val="24"/>
          <w:szCs w:val="24"/>
        </w:rPr>
        <w:t>Os atendimentos praticados em caráter de Urgência ou Emergência não terão acréscimos no valor determinado na Tabela constante neste Termo de Re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rPr>
          <w:rFonts w:ascii="Times New Roman" w:hAnsi="Times New Roman"/>
          <w:b/>
          <w:b/>
          <w:bCs/>
          <w:color w:val="FF0000"/>
        </w:rPr>
      </w:pPr>
      <w:r>
        <w:rPr>
          <w:rFonts w:cs="Arial" w:ascii="Arial" w:hAnsi="Arial"/>
          <w:b/>
          <w:bCs/>
          <w:color w:val="000000" w:themeColor="text1"/>
          <w:sz w:val="24"/>
          <w:szCs w:val="24"/>
        </w:rPr>
        <w:t>Parágrafo Décimo Segundo</w:t>
      </w:r>
      <w:r>
        <w:rPr>
          <w:rFonts w:cs="Arial" w:ascii="Arial" w:hAnsi="Arial"/>
          <w:color w:val="000000" w:themeColor="text1"/>
          <w:sz w:val="24"/>
          <w:szCs w:val="24"/>
        </w:rPr>
        <w:t xml:space="preserve"> – O prazo máximo para início dos serviços, será de até 15 (quinze) dias, a contar do recebimento da autorização de início dos servi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12 (doze) meses, a partir do recebimento da Ordem de Fornecimento, podendo ser prorrogado nos termos do Artigo 57,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pervisionar, monitorar e fiscalizar o cumprimento das obrigações fixadas para a CONTRATADA, e para os seus profissionais, registrando as ocorrências e eventuais deficiências relacionadas com a execução, sob os aspectos quantitativos e qualitativos, comunicando, FORMALMENTE, à CONTRATADA quaisquer fatos que exijam medidas corre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ferir a qualidade do atendimento prestado pelos profissionais médicos indicados pela CONTRATADA, solicitando a substituição daqueles que não atenderem as exigências estabelecidas no contrato e respectivos Anexos;</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f) Informar à CONTRATADA, por escrito, as razões que motivarem eventual rejeição dos serviços contr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g) Prestar informações e os esclarecimentos que venham a ser solicitados pelo preposto da CONTRATAD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h) Dirimir as dúvidas do prestador do serviço sobre o objeto da contratação, no tocante às divergências ou inovações na política administrativa e assistencial do Sistema de Saúde do Município de São Pedro da Aldeia, notificando-o por escrito a respeito de irregularidades detectadas na execução dos serviços;</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f) Realizar auditorias e perícias nos procedimentos, obedecendo aos princípios estabelecidos no Código de Ética da catego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g) Fornecer materiais informativos e comunicados referentes às determinações administrativas que visem o gerenciamento do Contra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h) Repassar aos usuários as orientações necessárias para a realização de exames e informações recebidas do prestador dos serviços referentes aos dias, horários e endereços de atend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Avaliar metas, indicadores dos serviços prestados quadrimestralmente, através do Departamento de Regulação, Controle, Avaliação e Auditoria, seu cumprimento de cotas mens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j)  Readequar as metas pactuadas, os recursos financeiros a serem repassados, apurar denúncias, adotar providências administrativas para cumprimento das obrigações contratuais, deflagrar processo administrativo para descredenciamento em caso de descumprimento das obrigações contratua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k) Acompanhar, controlar, regular, fiscalizar, avaliar e auditar a execução das ações e serviços contratados, através do Departamento de Regulação, Controle, Avaliação e Auditoria (DRCA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l) Efetuar o pagamento à CONTRATADA de acordo com as condições estabelecidas no Contrato e respectivos Anex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m) Adotar as providências necessárias, no âmbito de sua atuação, para a aprovação de regulamentos, instruções, ordens de serviços, determinações ou autorizações para permitir a plena realização dos serviços objeto do Anexo I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g)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h)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j)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 xml:space="preserve">a)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 Executar os serviços em conformidade com o contrato resultante do Anexo I (Termo de Referência), obedecendo rigorosamente o disposto no respectivo edital e seus Anexos, independentemente de obedecendo rigorosamente o disposto no respectivo edital e seus Anexos, independentemente de transcrição ou anexação:</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sz w:val="24"/>
          <w:szCs w:val="24"/>
        </w:rPr>
      </w:pPr>
      <w:r>
        <w:rPr>
          <w:rFonts w:cs="Arial" w:ascii="Arial" w:hAnsi="Arial"/>
          <w:sz w:val="24"/>
          <w:szCs w:val="24"/>
        </w:rPr>
        <w:t>e) 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f) 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g) Dimensionar, desenvolver e fornecer o bom atendimento e satisfação dos usuários, dentro das normas estabelecidas pelo Sistema Único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h) Encaminhar. mensalmente, ao DRCAA, o arquivo contende os dados referentes à alimentação do Sistema de Informações Ambulatorial (SIA), conforme cronograma estabelecido pelo Ministério da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Proceder à verificação rigorosa da identificação dos usuários. Qualquer despesa decorrente de negligência ou má-fé na averiguação das credenciais do usuário será de responsabilidade exclusiva do prestador do serviço;</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 xml:space="preserve">j)  Apresentar relatório dos serviços executados, conten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Nome do usuário e Cartão Nacion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II. Endereço do usuári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III. Telefon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Tipo de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k) Justificar ao paciente ou ao seu responsável, por escrito, desde que requerido por este, as razões técnicas alegadas quando da decisão de não realização de qualquer ato profissional;</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l) Desenvolver diretamente os serviços contratados, não sendo permitida a subcontratação dos serviços que se relacionem especificamente ao objeto do Contrato, sob pena de rescisão contratual imedi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m) No caso de ocorrer rescisão contratual, independente da parte que deu causa ao rompimento, a conduta profissional perante o paciente em tratamento será pautada pelos princípios do Código de Ética da categoria;</w:t>
      </w:r>
    </w:p>
    <w:p>
      <w:pPr>
        <w:pStyle w:val="Normal"/>
        <w:spacing w:lineRule="auto" w:line="276"/>
        <w:rPr>
          <w:rFonts w:ascii="Arial" w:hAnsi="Arial" w:cs="Arial"/>
          <w:sz w:val="24"/>
          <w:szCs w:val="24"/>
        </w:rPr>
      </w:pPr>
      <w:r>
        <w:rPr>
          <w:rFonts w:cs="Arial" w:ascii="Arial" w:hAnsi="Arial"/>
          <w:sz w:val="24"/>
          <w:szCs w:val="24"/>
        </w:rPr>
        <w:t>n) Aceitar e acatar os atos normativos ou regulamentos emitidos pela Administração do Município de São Pedro da Aldeia/ RJ, atendendo às suas normas e diretriz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Responsabilizar-se pelos danos causados diretamente à Administração ou a terceiros. decorrentes de culpa ou dolo na execução da prestação do serviço, não excluindo ou reduzindo essa responsabilidade à fiscalização ou acompanhamento pelo órgão interess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 A responsabilidade técnica pelos profissionais prepostos do prestador do serviço e regularidade seus órgãos de classe são de responsabilidade exclusiva do prestador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q) A responsabilidade civil por erros profissionais ou falhas de atendimento que possam comprometer a saúde do paciente ou gerar danos morais ou materiais será suportada, comprometer a suportada, exclusivamente, pelo prestador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r) Assumir a responsabilidade por todos os encargos previdenciários e obrigações sociais previstos na legislação social e trabalhista em vigor, obrigando-se a saldá-los na época própria, vez que a prestação dos serviços não gera vínculo empregatício entre os profissionais da Contratada e a Administração Pública, vedando-se qualquer relação entre estes que caracterize pessoalidade e subordinação dire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 Assumir a responsabilidade por todas as providências e obrigações estabelecidas na legislação específica de acidentes do trabalho, quando em ocorrência da espécie, forem vítimas os seus empregados no desempenho dos serviços ou em conexão com e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 Assumir todos os encargos de possível demanda trabalhista, cível ou penal, relacionados à prestação dos serviços, originariamente ou vinculados por prevenção, conexão ou contin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u) Assumir a responsabilidade pelos encargos fiscais e comerciais resultantes da do Anexo I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v) A inadimplência do prestador do serviço, com referência aos encargos estabelecidos na condição anterior, não transfere a responsabilidade por seu pagamento ao Município de São Pedro da Aldeia/RJ, nem poderá onerar o objeto do Contrato, razão pela qual o prestador do serviço renúncia, expressamente, a qualquer vínculo de solidariedade, ativa ou passiva, com o Município de São Pedro da Alde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sob a responsabilidade da Secretaria Municipal de Saúde do Município de São Pedro da Aldeia/RJ, pelo setor de Regulação, Controle, Avaliação e Auditoria (DRCAA),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e submeterá a todos os métodos de inspeção, verificação e controle que vierem a ser adotados, com a finalidade de verificação e monitoramento dos resultados assistenciais, explicitando informações quanto à qualidade e quantidade dos serviços realizados, eventuais falhas na prestação ou divergência no cumprimento, análise e avaliação de desempenho,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fiscalização e o acompanhamento da execução dos serviços pela Secretaria Municipal de Saúde não exclui nem reduz a responsabilidade do prestador do serviço. A responsabilidade a que se refere a presente cláusula estende-se à reparação de dano por falta de pessoal, equipamentos e/ou aparelh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PARA PRESTAÇÃO DOS SERVIÇOS:</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 xml:space="preserve">A prestação dos serviços objeto deste Termo de Referência deverá ser iniciada em, no máximo, 15 (quinze) dias, contados do recebimento da autorização de início dos serviços, devendo a </w:t>
      </w:r>
      <w:r>
        <w:rPr>
          <w:rFonts w:cs="Arial" w:ascii="Arial" w:hAnsi="Arial"/>
          <w:b/>
          <w:bCs/>
          <w:sz w:val="24"/>
          <w:szCs w:val="24"/>
        </w:rPr>
        <w:t>CONTRATADA</w:t>
      </w:r>
      <w:r>
        <w:rPr>
          <w:rFonts w:cs="Arial" w:ascii="Arial" w:hAnsi="Arial"/>
          <w:sz w:val="24"/>
          <w:szCs w:val="24"/>
        </w:rPr>
        <w:t>, nesse prazo, alocar a mão-de-obra nos respectivos locais e nos horários a serem fixados conforme demanda, informando, em tempo hábil, qualquer motivo impeditivo ou que a impossibilite de assumir os serviços contr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br/>
        <w:t>A execução do contrato será por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DECLARAÇÃO DE QUE POSSUI </w:t>
      </w:r>
    </w:p>
    <w:p>
      <w:pPr>
        <w:pStyle w:val="Normal"/>
        <w:jc w:val="center"/>
        <w:rPr>
          <w:rFonts w:ascii="Arial" w:hAnsi="Arial" w:cs="Arial"/>
          <w:b/>
          <w:b/>
          <w:sz w:val="24"/>
          <w:szCs w:val="24"/>
        </w:rPr>
      </w:pPr>
      <w:r>
        <w:rPr>
          <w:rFonts w:cs="Arial" w:ascii="Arial" w:hAnsi="Arial"/>
          <w:b/>
          <w:sz w:val="24"/>
          <w:szCs w:val="24"/>
        </w:rPr>
        <w:t>CONDIÇÕES DE OFERTAR 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 (A) Empresa _____________________________, inscrita no CNPJ nº ________________________________________, sediada na _______________________________________________, </w:t>
      </w:r>
      <w:r>
        <w:rPr>
          <w:rFonts w:cs="Arial" w:ascii="Arial" w:hAnsi="Arial"/>
          <w:b/>
          <w:bCs/>
          <w:sz w:val="24"/>
          <w:szCs w:val="24"/>
        </w:rPr>
        <w:t xml:space="preserve">DECLARA </w:t>
      </w:r>
      <w:r>
        <w:rPr>
          <w:rFonts w:cs="Arial" w:ascii="Arial" w:hAnsi="Arial"/>
          <w:sz w:val="24"/>
          <w:szCs w:val="24"/>
        </w:rPr>
        <w:t>que, caso seja vencedora do certame, possui condições de prestar os serviços constantes no Termo de Referência em sua tot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Assinatura e Carimbo do Declarante)</w:t>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Thainá Gomes Men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124" wp14:anchorId="7D17CFCD">
              <wp:simplePos x="0" y="0"/>
              <wp:positionH relativeFrom="margin">
                <wp:posOffset>665480</wp:posOffset>
              </wp:positionH>
              <wp:positionV relativeFrom="paragraph">
                <wp:posOffset>121920</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4pt;margin-top:9.6pt;width:350.95pt;height:47.95pt;mso-wrap-style:square;v-text-anchor:top;mso-position-horizontal-relative:margin" wp14:anchorId="7D17CFCD">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87">
          <wp:simplePos x="0" y="0"/>
          <wp:positionH relativeFrom="column">
            <wp:posOffset>-114300</wp:posOffset>
          </wp:positionH>
          <wp:positionV relativeFrom="paragraph">
            <wp:posOffset>-98425</wp:posOffset>
          </wp:positionV>
          <wp:extent cx="866775" cy="829945"/>
          <wp:effectExtent l="0" t="0" r="0" b="0"/>
          <wp:wrapNone/>
          <wp:docPr id="3"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Contedodatabela" w:customStyle="1">
    <w:name w:val="Conteúdo da tabela"/>
    <w:basedOn w:val="Normal"/>
    <w:qFormat/>
    <w:rsid w:val="00ba2296"/>
    <w:pPr>
      <w:widowControl w:val="false"/>
      <w:suppressLineNumbers/>
      <w:suppressAutoHyphens w:val="true"/>
      <w:jc w:val="left"/>
    </w:pPr>
    <w:rPr>
      <w:rFonts w:ascii="Liberation Serif" w:hAnsi="Liberation Serif" w:eastAsia="SimSun" w:cs="Ari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1</Pages>
  <Words>17260</Words>
  <Characters>93205</Characters>
  <CharactersWithSpaces>110245</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42:00Z</dcterms:created>
  <dc:creator>user</dc:creator>
  <dc:description/>
  <dc:language>en-US</dc:language>
  <cp:lastModifiedBy>USER</cp:lastModifiedBy>
  <cp:lastPrinted>2020-09-23T16:18:00Z</cp:lastPrinted>
  <dcterms:modified xsi:type="dcterms:W3CDTF">2020-09-25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