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631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3832/2020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BEIJA FLOR COMÉRCIO E SERVIÇO LTDA-ME, CNPJ: 05.598.640/0001-6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Aquisição de itens de higiene pessoal para montagem de “kits” para população em situação de rua atendida pelo Centro de Referência Especializado de Assistência Social (CREAS)</w:t>
      </w:r>
      <w:r>
        <w:rPr/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 GLOBAL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7.621,00 (sete mil, seiscentos e vinte e um reai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07 (sete) dias, a partir do recebimento da ordem fornecim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31 </w:t>
      </w:r>
      <w:r>
        <w:rPr>
          <w:rFonts w:cs="Arial" w:ascii="Arial" w:hAnsi="Arial"/>
          <w:sz w:val="28"/>
          <w:szCs w:val="28"/>
        </w:rPr>
        <w:t>de julho</w:t>
      </w:r>
      <w:r>
        <w:rPr>
          <w:rFonts w:cs="Arial" w:ascii="Arial" w:hAnsi="Arial"/>
          <w:sz w:val="28"/>
        </w:rPr>
        <w:t xml:space="preserve"> de 2020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PAULO LAGE BARBOZA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Secretário Municipal Adjunto de Licitações, Contratos e Convêni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pt-PT"/>
        </w:rPr>
        <w:t>Respondendo interinamente pela Secretaria de Administr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gue para prossegui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OLÍVIA MADALENA SINGH DE ANDRADE SÁ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Secretária Municipal de Assistência Socia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 Direitos Human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creto 086/2020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0:28:00Z</dcterms:created>
  <dc:creator>pmspa</dc:creator>
  <dc:description/>
  <cp:keywords/>
  <dc:language>en-US</dc:language>
  <cp:lastModifiedBy>user</cp:lastModifiedBy>
  <cp:lastPrinted>2020-07-31T12:34:00Z</cp:lastPrinted>
  <dcterms:modified xsi:type="dcterms:W3CDTF">2020-07-31T15:35:00Z</dcterms:modified>
  <cp:revision>4</cp:revision>
  <dc:subject/>
  <dc:title>Prefeitura Municipal de São Pedro da Aldeia</dc:title>
</cp:coreProperties>
</file>