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60/2020 e 6105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HOSPITAL DO OLHO LAGOS LTDA, CNPJ: 35.578.560/0001-0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Credenciamento de entidades privadas, com ou sem fins lucrativos, para a prestação de serviços complementares de saúde, aqui compreendidos as Ações de Promoção e Prevenção em Saúde, Procedimentos com finalidade diagnóstica, Procedimentos clínicos, Procedimentos cirúrgicos, Transplante de órgãos, tecidos e células, Órteses, próteses e materiais específicos e Ações complementares da atenção à Saúde para atender aos munícipes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O valor estimado anual é de R$ 2.700.000,00 (dois milhões e setecentos mil reai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3/2020 de contratação geral entre os interessados qualific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s preços foram embasados na Tabela SUS/SIGTAP e pela Tabela Diferenciada Municipaliza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31 de julh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03:00Z</dcterms:created>
  <dc:creator>pmspa</dc:creator>
  <dc:description/>
  <cp:keywords/>
  <dc:language>en-US</dc:language>
  <cp:lastModifiedBy>COMPRASAUDE 02</cp:lastModifiedBy>
  <cp:lastPrinted>2020-07-31T16:01:00Z</cp:lastPrinted>
  <dcterms:modified xsi:type="dcterms:W3CDTF">2020-07-31T19:07:00Z</dcterms:modified>
  <cp:revision>11</cp:revision>
  <dc:subject/>
  <dc:title>Prefeitura Municipal de São Pedro da Aldeia</dc:title>
</cp:coreProperties>
</file>