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3420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João Michel de Oliveira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Locação de imóvel situado à Rua Rita Pereira, nº 52, Quadra 02, Lote 07, Loteamento Jardim Vistamar – Centro, município de São Pedro da Aldeia/RJ para fins de acomodar a Farmácia Municipal da Secretaria Municipal de Saúde do município de São Pedro da Aldei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3.480,00 (três mil quatrocentos e oitenta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30 de jun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</w:rPr>
        <w:t>Decreto 86/2020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4C048-1AFD-4528-AAFC-AF56942C3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7-02T19:51:00Z</cp:lastPrinted>
  <dcterms:modified xsi:type="dcterms:W3CDTF">2020-07-03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