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CHAMAMENTO PÚBLIC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 02/2019 – DA SECRETARIA MUNICIPAL DE EDUCAÇÃO</w:t>
      </w:r>
    </w:p>
    <w:p>
      <w:pPr>
        <w:pStyle w:val="Corpodetexto2"/>
        <w:ind w:left="1276" w:right="-29" w:hanging="0"/>
        <w:rPr>
          <w:b/>
          <w:b/>
          <w:bCs/>
          <w:sz w:val="16"/>
          <w:szCs w:val="16"/>
        </w:rPr>
      </w:pPr>
      <w:r>
        <w:rPr>
          <w:rFonts w:eastAsia="Arial"/>
        </w:rPr>
        <w:t xml:space="preserve">                         </w:t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nícipio de São Pedro da Aldeia/RJ, no uso de suas prerrogativas legais e, considerando o disposto no art. 21 da lei nº 11.947/2009 e na resolução CD/FNDE nº 38/2009, comunica aos interessados que está procedendo ao Chamamento Público nº 02/2019, Processo nº 1349/2019 - </w:t>
      </w:r>
      <w:r>
        <w:rPr>
          <w:rFonts w:cs="Arial" w:ascii="Arial" w:hAnsi="Arial"/>
          <w:bCs/>
          <w:color w:val="000000"/>
          <w:szCs w:val="22"/>
        </w:rPr>
        <w:t>Chamamento Público consiste no cadastramento de grupos formais da Agricultura Familiar e de Empreendedores Familiares Rurais constituídos em cooperativas e/ou associações, Grupos Informais e Fornecedores Individuais, destinados à alimentação escolar dos alunos da Rede Municipal de Ensino.</w:t>
      </w:r>
    </w:p>
    <w:p>
      <w:pPr>
        <w:pStyle w:val="TextBody"/>
        <w:ind w:left="1276" w:right="-2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teressados deverão apresentar os envelopes de habilitação e da proposta de preços (PROJETO DE VENDA) em até 20 (vinte) dias após a data da publicação deste chamamento, no Departamento de Compras (DELIC) da Prefeitura Municipal de São Pedro da Aldeia, situado à Rua Marques da Cruz,61 – Centro, São Pedro da Aldeia/RJ, no horário de 10:00 às 16:00 horas.</w:t>
      </w:r>
      <w:r>
        <w:rPr/>
        <w:t xml:space="preserve"> </w:t>
      </w:r>
      <w:r>
        <w:rPr>
          <w:rFonts w:cs="Arial" w:ascii="Arial" w:hAnsi="Arial"/>
          <w:bCs/>
        </w:rPr>
        <w:t>Maiores informações serão prestadas em dias úteis, pelo tel. (022) 2621-7098.</w:t>
      </w:r>
    </w:p>
    <w:p>
      <w:pPr>
        <w:pStyle w:val="TextBody"/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107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ind w:left="1276" w:right="-1079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nedi Dutra da Silva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PL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left="1276" w:right="181" w:hanging="0"/>
        <w:rPr>
          <w:b/>
          <w:b/>
          <w:bCs/>
          <w:sz w:val="22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304" w:h="17180"/>
      <w:pgMar w:left="737" w:right="209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99695</wp:posOffset>
          </wp:positionV>
          <wp:extent cx="771525" cy="6877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575</wp:posOffset>
          </wp:positionH>
          <wp:positionV relativeFrom="paragraph">
            <wp:posOffset>27305</wp:posOffset>
          </wp:positionV>
          <wp:extent cx="546735" cy="56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</w:rPr>
      <w:t>PREFEITURA MUNICIPAL DE SÃO PEDRO DA ALDEIA-RJ.</w:t>
    </w:r>
    <w:r>
      <w:rPr>
        <w:lang w:val="en-US" w:eastAsia="en-US"/>
      </w:rPr>
      <w:t xml:space="preserve"> </w:t>
    </w:r>
  </w:p>
  <w:p>
    <w:pPr>
      <w:pStyle w:val="Normal"/>
      <w:ind w:left="1276" w:right="181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RIO DE JANEIRO</w:t>
    </w:r>
  </w:p>
  <w:p>
    <w:pPr>
      <w:pStyle w:val="Normal"/>
      <w:ind w:left="1276" w:right="181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1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2:00Z</dcterms:created>
  <dc:creator>User</dc:creator>
  <dc:description/>
  <cp:keywords/>
  <dc:language>en-US</dc:language>
  <cp:lastModifiedBy>user</cp:lastModifiedBy>
  <cp:lastPrinted>2019-03-29T07:51:00Z</cp:lastPrinted>
  <dcterms:modified xsi:type="dcterms:W3CDTF">2019-03-29T10:57:00Z</dcterms:modified>
  <cp:revision>4</cp:revision>
  <dc:subject/>
  <dc:title>PREFEITURA MUNICIPAL DE SÃO PEDRO DA ALDEIA-RJ</dc:title>
</cp:coreProperties>
</file>