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21/2019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Saúd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0202/201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TA DA ABERTURA:</w:t>
      </w:r>
      <w:r>
        <w:rPr>
          <w:rFonts w:cs="Arial" w:ascii="Arial" w:hAnsi="Arial"/>
          <w:bCs/>
          <w:sz w:val="20"/>
          <w:szCs w:val="20"/>
        </w:rPr>
        <w:t xml:space="preserve"> 18/04/2019 às 09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s para futura e eventual aquisição de 3.480 unidades de repelente loção hidratante com 130 ml e 3.480 unidades de protetor solar fator 30 com 165 ml, hipoalérgico dupla proteção uva/uvb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244.191,6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Os interessados deverão comparecer a sede da Prefeitura de São Pedro d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deia, na Rua Marques da Cruz nº. 61, Centro, SPA/RJ, no horário de 10:00 às 16:00, apresentando requerimento em papel timbrado assinado pelo sócio da empresa, com firma reconhecida, credenciando quem fará a retirada, cópia do contrato social, portando carimbo de CNPJ da firma, um pen-drive. Maiores informações serão prestadas em dias úteis, pelo tel. (022) 2621-7098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Quenedi Dutra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30:00Z</dcterms:created>
  <dc:creator>WP</dc:creator>
  <dc:description/>
  <cp:keywords/>
  <dc:language>en-US</dc:language>
  <cp:lastModifiedBy>user</cp:lastModifiedBy>
  <cp:lastPrinted>2019-03-28T16:31:00Z</cp:lastPrinted>
  <dcterms:modified xsi:type="dcterms:W3CDTF">2019-03-28T19:31:00Z</dcterms:modified>
  <cp:revision>3</cp:revision>
  <dc:subject/>
  <dc:title/>
</cp:coreProperties>
</file>