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0" w:space="0" w:color="000000"/>
          <w:bottom w:val="single" w:sz="20" w:space="0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pBdr>
          <w:top w:val="single" w:sz="20" w:space="0" w:color="000000"/>
          <w:bottom w:val="single" w:sz="20" w:space="0" w:color="000000"/>
        </w:pBdr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>PROCESSO Nº 9559/2019</w:t>
      </w:r>
    </w:p>
    <w:p>
      <w:pPr>
        <w:pStyle w:val="Heading"/>
        <w:pBdr>
          <w:top w:val="single" w:sz="20" w:space="0" w:color="000000"/>
          <w:bottom w:val="single" w:sz="20" w:space="0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CONVITE Nº 001/2020</w:t>
      </w:r>
    </w:p>
    <w:p>
      <w:pPr>
        <w:pStyle w:val="Heading"/>
        <w:pBdr>
          <w:top w:val="single" w:sz="20" w:space="0" w:color="000000"/>
          <w:bottom w:val="single" w:sz="20" w:space="0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CONVITE, a PREFEITURA MUNICIPAL DE SÃO PEDRO DA ALDEIA, torna pública a realização de Licitação regida pela Lei Federal nº 8.666/93, para atender a Secretaria Municipal de Saúde, a ser aberta no dia 05/03/2020 às 09:30 horas, pelo regime de execução de empreitada por preço unitário, pelo critério de julgamento </w:t>
      </w:r>
      <w:r>
        <w:rPr>
          <w:rFonts w:cs="Arial" w:ascii="Arial" w:hAnsi="Arial"/>
          <w:bCs/>
          <w:sz w:val="24"/>
          <w:szCs w:val="24"/>
        </w:rPr>
        <w:t>do tipo menor preço por item, conforme o edital e seus anexos</w:t>
      </w:r>
      <w:r>
        <w:rPr>
          <w:rFonts w:cs="Arial" w:ascii="Arial" w:hAnsi="Arial"/>
          <w:sz w:val="24"/>
          <w:szCs w:val="24"/>
        </w:rPr>
        <w:t>, na Sala de Licitações, situada a Rua Marques da Cruz nº 61, Centro, São Pedro da Aldeia - RJ, onde serão entregues a Documentação de Habilitação e Propo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TIPO: MENOR PREÇO UNI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- DO OBJETO: </w:t>
      </w:r>
      <w:r>
        <w:rPr>
          <w:rFonts w:cs="Arial" w:ascii="Arial" w:hAnsi="Arial"/>
          <w:sz w:val="24"/>
          <w:szCs w:val="24"/>
        </w:rPr>
        <w:t xml:space="preserve">Contratação de empresa para aquisição de </w:t>
      </w:r>
      <w:r>
        <w:rPr>
          <w:rFonts w:cs="Arial" w:ascii="Arial" w:hAnsi="Arial"/>
          <w:sz w:val="24"/>
          <w:szCs w:val="24"/>
          <w:lang w:eastAsia="ar-SA"/>
        </w:rPr>
        <w:t>materiais de consumo e permanentes para dar início das atividades do CAPSi, para realização de diversos tipos de atendimento e oficinas terapêuticas aos usuários do programa durante o</w:t>
      </w:r>
      <w:r>
        <w:rPr>
          <w:rFonts w:cs="Arial" w:ascii="Arial" w:hAnsi="Arial"/>
          <w:sz w:val="24"/>
          <w:szCs w:val="24"/>
        </w:rPr>
        <w:t xml:space="preserve"> exercício de 2019 e 2020, </w:t>
      </w:r>
      <w:r>
        <w:rPr>
          <w:rFonts w:cs="Arial" w:ascii="Arial" w:hAnsi="Arial"/>
          <w:bCs/>
          <w:sz w:val="24"/>
          <w:szCs w:val="24"/>
        </w:rPr>
        <w:t>de acordo com as condições e demais especificações contidas no edital e seus anexos.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ENTREGA DE ENVELOPES PARA HABILITAÇÃO E PROPOST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- Os envelopes para habilitação e propostas deverão ser entregues pelos proponentes no endereço, data e horári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PEDRO DA ALDE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DERECO_INSTITUICA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RUA: MARQUEZ DA CRUZ,  N° 61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BAIRRO_INSTITUICA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ENTR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 - R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05/03/2020 às 09:30 hor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 - ABERTURA DOS ENVELOP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 - Às 09:30 horas do dia e local acima mencionados, a Comissão Permanente de Licitação reunir-se-á, em sessão pública, para abertura dos envelopes contendo a documentação e propostas de cada licitante. Inicialmente, será aberto o envelope contendo a documentação para habilitação. Logo em seguida, não havendo a ocorrência de recurso contra a decisão da Comissão Permanente de Licitação que habilite ou inabilite qualquer licitante, serão abertos os envelopes contendo as propost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 CONDIÇÕES DE PARTICIP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Para participar da presente licitação, a licitante deverá apresentar 02 envelopes, contendo em suas partes o seguinte: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7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VELOPE Nº 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SÃO PEDRO DA ALDE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A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NTE:</w:t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: CC 00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ÃO</w:t>
      </w:r>
    </w:p>
    <w:p>
      <w:pPr>
        <w:pStyle w:val="TxBrp3"/>
        <w:tabs>
          <w:tab w:val="clear" w:pos="2619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lang w:val="pt-BR" w:eastAsia="en-US"/>
        </w:rPr>
        <w:t>Observação: Os seguintes anexos devem ser apresentados no envelope nº 01: Anexo III, Anexo IV e Anexo V.</w:t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  <w:lang w:val="pt-BR" w:eastAsia="en-US"/>
        </w:rPr>
      </w:pPr>
      <w:r>
        <w:rPr>
          <w:rFonts w:cs="Arial"/>
          <w:b w:val="false"/>
          <w:sz w:val="24"/>
          <w:szCs w:val="24"/>
          <w:lang w:val="pt-BR" w:eastAsia="en-US"/>
        </w:rPr>
      </w:r>
    </w:p>
    <w:p>
      <w:pPr>
        <w:pStyle w:val="Heading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ENVELOPE Nº 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SÃO PEDRO DA ALDEIA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OMISSÃO PERMANENTE DE LICI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: CC 001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POSTA</w:t>
      </w:r>
    </w:p>
    <w:p>
      <w:pPr>
        <w:pStyle w:val="TxBrp3"/>
        <w:tabs>
          <w:tab w:val="clear" w:pos="2619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Observação: Os seguintes anexos devem ser apresentados no envelope nº 02: Anexo II juntamente com a folha de rosto da proposta conforme demonstrado no item 5.7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 - No envelope Nº 01 - DOCUMENTAÇÃO - o licitante deverá apresentar a seguinte documentação em fotocópia acompanhada dos documentos originais ou cópia autenticad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ESSOA JURÍDIC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dade dos Sócios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Social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ebito municipal, instituídos (certidões negativas ou certidões positivas com efeitos negativos) art. 29 III;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e debito INSS. Instituídos (certidões negativas ou certidões positivas com efeitos negativos) art. 29 inciso IV;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ebito FGTS. Instituídos (certidões negativas ou certidões positivas com efeitos negativos) art. 29 inciso IV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trabalhistas instituídos (certidões negativas ou certidões positivas com efeitos negativos)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ão do CNPJ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- Tratando-se de procurador, o instrumento de procuração público ou particular do qual constem poderes específicos para negociar preço, interpor recursos e desistir de sua interposição e praticar todos os demais atos pertinentes ao certame, acompanhado dos documentos indicados acima e que comprove os poderes do mandante para a outor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- O representante legal ou procurador deverá identificar-se exibindo documento oficial de identificação que contenha foto; cópia do R.G., do C.P.F. e do comprovante de 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Será admitido apenas 01 (um) representante para cada licitante credenciada, podendo cada um representar apenas um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6 - Para fins da licitação, permite-se a aceitação de certidões positivas com efeitos negativos em casos de débitos tributários suspensos, conforme art. 206 do código tributári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 - </w:t>
      </w:r>
      <w:r>
        <w:rPr>
          <w:rFonts w:cs="Arial" w:ascii="Arial" w:hAnsi="Arial"/>
          <w:sz w:val="24"/>
          <w:szCs w:val="24"/>
        </w:rPr>
        <w:t>No envelope Nº 02 - PROPOSTA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conter em seu interior o segui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a feita em papel da empresa, digitada em via única, sem rasuras, </w:t>
        <w:tab/>
        <w:t xml:space="preserve">emendas ou entrelinhas, devidamente assinadas por representante legal da                       </w:t>
        <w:tab/>
        <w:t>empresa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ndicação do nº deste Convite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, endereço e CNPJ da empresa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a com validade de no mínimo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AL_PROPOST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- DA DESCLASSIF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Serão desclassific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s propostas que não atenderem às exigências do ato convocatório deste convi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s propostas que apresentarem preços excessivos ou manifestamente inexequ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ão serão aceitas propostas que não atendam aos objetivos deste convi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onsideram-se preços excessivos aqueles cujos valores ultrapassam o limite máximo do preço unitário e/ou global estabeleci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Serão inexequíveis, aqueles que não demonstram viabilidade através de documentação, comprovando que os custos dos materiais ou dos serviços são coerentes com os de mercado ou com a execução do objeto do contrato, bem como aqueles que não atenderem o parágrafo 3º do art. 44 da Lei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DO JUL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 - Será considerada vencedora a proposta de MENOR PREÇO U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 - Para julgamento e classificação das propostas, será adotado o critério do </w:t>
      </w:r>
      <w:r>
        <w:rPr>
          <w:rFonts w:cs="Arial" w:ascii="Arial" w:hAnsi="Arial"/>
          <w:b/>
          <w:bCs/>
          <w:sz w:val="24"/>
          <w:szCs w:val="24"/>
        </w:rPr>
        <w:t>MENOR PREÇO UNITÁRIO</w:t>
      </w:r>
      <w:r>
        <w:rPr>
          <w:rFonts w:cs="Arial" w:ascii="Arial" w:hAnsi="Arial"/>
          <w:sz w:val="24"/>
          <w:szCs w:val="24"/>
        </w:rPr>
        <w:t>, observados o prazo máximo de fornecimento, as especificações e parâmetros de qualidade definidos neste edital. Será vedada a aceitação de propostas, cujo(s) preço(s) unitário(s) do(s) item(ns) seja(m) superior(es) ao(s) estimado(s) deste edital, ressalvado o disposto nos parágrafos 1º e 2º do art. 48, da lei 9.648 de 1998.</w:t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- DO DESEMPATE DAS PROPOST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- No caso de empate entre duas ou mais propostas, e após obedecido o disposto no § 2º do art. 3º da Lei 8.666/93, a classificação se fará, obrigatoriamente, por sorteio, em ato público, para o qual todos os licitantes serão convocados, vedado qualquer outro processo.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-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- O pagamento será efetuado de acordo com o cronograma físico-financeiro mediante aprovação da Secretaria Municipal Contratante, através da conta corrente da empresa, mediante apresentação da respectiva nota fiscal, no prazo de até 30 dias a contar da data em que for atestado o fornecimento dos materiais / serviços.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9.2 - As Notas Fiscais/Faturas que apresentarem incorreções, quando necessário, serão devolvidas e seu vencimento ocorrerá em até 30 (trinta) dias após a data de sua representação válida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 - O valor dos pagamentos eventualmente efetuados com atraso e desde que este atraso decorra de falha da administração, o valor devido será acrescido de 0,1 (um décimo por cento) a título de multa, além da incidência de juros de 1% (um por cento) ao mês, calculado pro rata die entre o 31º (trigésimo primeiro) dia da data do protocolo do documento de cobrança na Secretaria Municipal Contratante, e a data do efetivo pa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 - O valor dos pagamentos eventualmente antecipados será descontado da taxa de 1% (um por cento) ao mês, calculado pro rata die entre o dia do pagamento e o 30º (trigésimo) dia da data do protocolo do documento de cobrança na Secretaria Municipal de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 - O pagamento da instalação e mobilização para execução dos serviços constantes na planilha orçamentária, serão efetuados em até 30 (trinta) dias, contados a partir da data final do período do adimplemento de cada parcela.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pt-BR"/>
        </w:rPr>
        <w:t>10</w:t>
      </w:r>
      <w:r>
        <w:rPr>
          <w:rFonts w:cs="Arial"/>
          <w:b/>
          <w:sz w:val="24"/>
          <w:szCs w:val="24"/>
        </w:rPr>
        <w:t xml:space="preserve"> -  DAS MICROEMPRESAS E EMPRESAS DE PEQUENO PORTE</w:t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- Conforme art. 49, inc. III da Lei Complementar nº 123/2006, a Administração Pública poderá conceder tratamento exclusivo, diferenciado, favorecido e simplificado para microempresas e empresas de pequeno porte cujo bem, serviço ou obra objeto da licitação, não ultrapasse o valor de R$ 80.000,00 (oitenta mil reais), nos termos do art. 48 da Lei Complementar Federal nº 123, de 14 de dezembro de 2006 e art. 46 da Lei Geral Municipal – Lei Complementar 153 de 18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2 - Caso o gestor decida sobre o procedimento exclusivo, este ocorrerá conforme as regras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3 - Caso o objeto da licitação seja para o fornecimento de bens, serviços e obras superior a R$ 80.000,00 (oitenta mil reais), a Administração Pública poderá exigir dos licitantes, a subcontratação de microempresa e empresa de pequeno porte, sob pena de desclassificação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4 - A subcontratação de que trata o subitem acima deverá atender a margem de 5% (cinco por cento) a 30% (trinta por cento) do total do objeto lici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5 - As microempresas e empresas de pequeno porte, cuja sede está localizada neste município, interessadas em participar das licitações exclusivas e futuras para M.E e E.P.P., deverão se cadastrar no setor de compras da Secretaria Municipal de Administração desta Prefeitura, de modo a possibilitar a notificação para as licitações e facilitar a formação de parcerias e subcontra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 - São condições para habilitação em quaisquer licitações, a apresentação dos seguintes documentos exigidos para as microempresas e empresas de pequeno porte, conforme determina o art. 48 da Lei Complementar nº 153/2018 – Lei Geral Municipal de São Pedro da Aldeia: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to constitutivo da empresa, devidamente regist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Inscrição no CNPJ, com termo de enquadramento de M.E ou E.P.P., para fins de qual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7 - As certidões do INSS, FGTS e as Certidões Negativas de Débitos expedidas pela Fazenda Pública Estadual, Federal e Municipal somente poderão ser exigidas pela Comissão Permanente de Licitação para efeitos da contratação, e não deverão ser exigidas como critério para habilitação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8 - Havendo restrição na comprovação da regularidade fiscal, será assegurado o prazo de 03 (três) dias úteis, cujo termo inicial corresponderá ao momento em que o proponente for declarado vencedor do certame, para que haja a regularidade da documentação, pagamento ou parcelamento de eventual débito, emissão de certidões, considerando como válidas as certidões positivas com efeitos de negativas.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9 - A não regularização da documentação no prazo previsto pelo subitem acima, implicará à ME ou EPP, a preclusão do direito à contratação, sem prejuízo das sanções previstas pelo art. 81 da Lei Federal nº 8.666/93 que, neste caso, será facultado à Administração Pública convocar os licitantes remanescentes, na sua ordem de classificação, para assinar o contrato ou revogar 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0 - As empresas consideras microempresas (ME) e empresas de pequeno porte (EPP) que pretendem se beneficiar nesta licitação do regime diferenciado e favorecido deverão apresentar, separado de qualquer dos envelopes, uma declaração de enquadramento como microempresa ou empresa de pequeno porte, conforme declaração específica em anexo.</w:t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1 - As microempresas e empresas de pequeno porte deverão apresentar toda a documentação exigida para efeito de comprovação de regularidade fiscal, mesmo que esta apresente alguma rest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2 - As empresas enquadradas no regime diferenciado e favorecido das microempresas e empresas de pequeno porte que não apresentarem a declaração prevista poderão participar normalmente do certame, porém em igualdade de condições com as empresas não enquadradas neste regi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3 - Não será adotado o tratamento diferenciado regido por este tópico, se não houver um mínimo de 03 (três) fornecedores competitivos e enquadrados como microempresas ou empresas de pequeno porte sediados no Município de São Pedro da Aldeia ou no Estado do Rio de Janeiro e capazes de cumprir com as exigências estabelecidas por 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4 - A critério da Administração Pública, conforme previsto no art. 49, inciso III da Lei Complementar nº 123/06, o tratamento diferenciado e simplificado para ME e EPP poderá não ser aplicado, caso o procedimento não seja vantajoso para o Ente licitante ou representar prejuízo ao conjunto ou complexo do objeto a ser contratado.</w:t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- DO VALOR ESTIM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11.1 – O valor será de R$ 12.329,63 (doze mil, trezentos e vinte e nove reais e sessenta e três centavos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 - A despesa decorrente desta licitação correrá por conta da seguinte dotação orçamentária: 2121000010302056202260 – elemento de despesa: 3390309900 – ficha: 972, dotação orçamentaria: 212100001030205620, elemento de despesa: 4490529900, ficha: 999, da Secretaria Municipal de Saú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 VIGÊNCIA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 - O contrato terá vigência de 12 (doze) meses, a partir do recebimento da Ordem de Fornecimento, podendo ser prorrogado nos termos do Artigo 57 da Lei Federal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- PRAZO PARA ASSINATURA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- Será de até 05 (cinco) dias, a partir da emissão da nota de empenho, conforme previsto no art. 64 da Lei Federal 8.666/9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- PRAZO PARA EXECUÇÃO DO CONTRA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- O prazo de execução do objeto será de 12 (doze) meses, a partir do recebimento da Ordem de Forn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2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azo vertente poderá ser prorrogado, mantidas as demais condições deste Convite e assegurada a manutenção do seu equilíbrio econômico-financeiro, em conformidade com o disposto no parágrafo primeiro do art. 57 da Lei Federal nº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 – PRAZO PARA FORNECIMENTO / SERVIÇ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 - O prazo para a entrega do objeto será em até 20 (vinte) dias, a partir do recebimento da Ordem de Forn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– DA FORMA DE FORNECIMENTO / SERVIÇ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>17.1 - O fornecimento será efetuado de forma parcelada conforme a solicitação feita pela Secretaria Municipal de Saúde, com prazo de entrega não superior a 20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Cs/>
          <w:sz w:val="24"/>
          <w:szCs w:val="24"/>
          <w:lang w:bidi="zxx"/>
        </w:rPr>
        <w:t>(vinte) dias</w:t>
      </w:r>
      <w:r>
        <w:rPr>
          <w:rFonts w:cs="Arial" w:ascii="Arial" w:hAnsi="Arial"/>
          <w:color w:val="000000"/>
          <w:sz w:val="24"/>
          <w:szCs w:val="24"/>
          <w:lang w:bidi="zxx"/>
        </w:rPr>
        <w:t>, contados a partir do recebimento da Autorização de Forn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 - Os materiais deverão ser entregues no Almoxarifado Central, nos endereços: </w:t>
      </w:r>
      <w:r>
        <w:rPr>
          <w:rFonts w:cs="Arial" w:ascii="Arial" w:hAnsi="Arial"/>
          <w:bCs/>
          <w:sz w:val="24"/>
          <w:szCs w:val="24"/>
        </w:rPr>
        <w:t>RJ 106 - Loja Comercial - Loteamento Praia da Aldeia - São Pedro da Aldeia / RJ</w:t>
      </w:r>
      <w:r>
        <w:rPr>
          <w:rFonts w:cs="Arial" w:ascii="Arial" w:hAnsi="Arial"/>
          <w:sz w:val="24"/>
          <w:szCs w:val="24"/>
        </w:rPr>
        <w:t xml:space="preserve"> e Rua Sitio das Palmeiras nº complemento Galpão B quadra 2 Lote 10 - Estação - São Pedro da Aldeia / RJ, no horário das 08:30 horas às </w:t>
      </w:r>
      <w:r>
        <w:rPr>
          <w:rFonts w:cs="Arial" w:ascii="Arial" w:hAnsi="Arial"/>
          <w:bCs/>
          <w:sz w:val="24"/>
          <w:szCs w:val="24"/>
        </w:rPr>
        <w:t>16:00</w:t>
      </w:r>
      <w:r>
        <w:rPr>
          <w:rFonts w:cs="Arial" w:ascii="Arial" w:hAnsi="Arial"/>
          <w:sz w:val="24"/>
          <w:szCs w:val="24"/>
        </w:rPr>
        <w:t xml:space="preserve"> horas de segunda-feira a sexta-f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– DAS CONDIÇÕES DE RECEBIMENTO DO OBJETO DA LICI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1 - Por ocasião da entrega, a Contratada deverá colher no comprovante respectivo à data, o nome, o cargo, a assinatura e o número do Registro Geral (RG) do servidor responsável pelo recebimento, emitido pela Secretaria Municipal Contratante.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tadas irregularidades no objeto contratual, o Contratante pode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 hipótese de substituição, a Contratada deverá fazê-la em conformidade com a indicação da Administração, no prazo máximo de 07 (sete) dias, contados da notificação por escrito, mantido o preço inicialmente contr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 disser respeito à diferença de quantidade ou de partes, determinar sua complementação ou rescindir a contratação, sem prejuízo das penalidades cab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Na hipótese de complementação, a Contratada deverá fazê-la em conformidade com a indicação do Contratante, no prazo máximo de 05 (cinco) dias, contados da notificação por escrito, mantida o preço inicialmente contratado.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3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ecebimento do Objeto dar-se-á provisoriamente, para efeito de posterior verificação da conformidade do material com a especificaçã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4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cebimento do objeto dar-se-á definitivamente, definitivamente, após a verificação da qualidade e quantidade do material e consequente aceitaçã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 – DO REAJUS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 – DA REV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 - A revisão do contrato obedecerá aos critérios previstos na Lei 8.666/93, assegurando-se aos Contratantes o equilíbrio econômico-financeir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- DAS SANÇÕES ADMINISTRATIV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.1 - Pela inexecução total ou parcial do objeto a Administração poderá, garantida a prévia defesa, aplicar ao contrato as seguintes sanções:</w:t>
      </w:r>
    </w:p>
    <w:p>
      <w:pPr>
        <w:pStyle w:val="Normal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2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3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.4 - A penalidade por multa terá o limite máximo de 20% (vinte por cento) do valor global corrigido do contrato, observando a autoridade julgadora, a gravidade da conduta e os princípios da proporcionalidade e da razoabilidade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5 - O valor da multa aplicada deverá ser recolhido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6 - O não recolhimento da multa no prazo assinado implicará a sua inscrição na dívida ativa municipal, para cobrança jud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- DAS OBRIGAÇÕES DAS PAR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 xml:space="preserve">22.1 - </w:t>
      </w:r>
      <w:r>
        <w:rPr>
          <w:rFonts w:cs="Arial"/>
          <w:b/>
          <w:sz w:val="24"/>
          <w:szCs w:val="24"/>
        </w:rPr>
        <w:t>DAS OBRIGAÇÕES DA CONTRATANTE</w:t>
      </w:r>
      <w:r>
        <w:rPr>
          <w:rFonts w:cs="Arial"/>
          <w:b/>
          <w:sz w:val="24"/>
          <w:szCs w:val="24"/>
          <w:lang w:val="pt-BR"/>
        </w:rPr>
        <w:t xml:space="preserve"> </w:t>
      </w:r>
    </w:p>
    <w:p>
      <w:pPr>
        <w:pStyle w:val="Corpodetexto2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numPr>
          <w:ilvl w:val="0"/>
          <w:numId w:val="5"/>
        </w:numPr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Contratante se obriga a proporcionar á contratada todas as condições necessárias ao pleno cumprimento das obrigações decorrentes da presente licitação, consoante estabelece a Lei nº 8.666/93;</w:t>
      </w:r>
    </w:p>
    <w:p>
      <w:pPr>
        <w:pStyle w:val="Corpodetexto2"/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provisoriamente o material, disponibilizando local, data e horário;</w:t>
      </w:r>
    </w:p>
    <w:p>
      <w:pPr>
        <w:pStyle w:val="Normal"/>
        <w:numPr>
          <w:ilvl w:val="0"/>
          <w:numId w:val="5"/>
        </w:numPr>
        <w:spacing w:before="0" w:after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Verificar minuciosamente, no prazo fixado, a conformidade dos materiais recebidos provisoriamente com as especificações constantes do Edital e da proposta, para fins de aceitação e recebimento definitivos; </w:t>
      </w:r>
    </w:p>
    <w:p>
      <w:pPr>
        <w:pStyle w:val="Normal"/>
        <w:numPr>
          <w:ilvl w:val="0"/>
          <w:numId w:val="5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fiscalizar o cumprimento das obrigações da Contratada, através de servidor especialmente designado;</w:t>
      </w:r>
    </w:p>
    <w:p>
      <w:pPr>
        <w:pStyle w:val="Corpodetexto2"/>
        <w:numPr>
          <w:ilvl w:val="0"/>
          <w:numId w:val="5"/>
        </w:numPr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Efetuar o pagamento no prazo previsto;</w:t>
      </w:r>
    </w:p>
    <w:p>
      <w:pPr>
        <w:pStyle w:val="Corpodetexto2"/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numPr>
          <w:ilvl w:val="0"/>
          <w:numId w:val="5"/>
        </w:numPr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Cumprir com as demais obrigações constantes no Termo de Referência.</w:t>
      </w:r>
    </w:p>
    <w:p>
      <w:pPr>
        <w:pStyle w:val="Corpodetexto2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pt-BR"/>
        </w:rPr>
        <w:t xml:space="preserve">22.2 - </w:t>
      </w:r>
      <w:r>
        <w:rPr>
          <w:rFonts w:cs="Arial"/>
          <w:b/>
          <w:sz w:val="24"/>
          <w:szCs w:val="24"/>
        </w:rPr>
        <w:t>DAS OBRIGAÇÕES DA CONTRATADA</w:t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numPr>
          <w:ilvl w:val="0"/>
          <w:numId w:val="4"/>
        </w:numPr>
        <w:ind w:left="426" w:hanging="426"/>
        <w:rPr/>
      </w:pPr>
      <w:r>
        <w:rPr>
          <w:rFonts w:cs="Arial"/>
          <w:sz w:val="24"/>
          <w:szCs w:val="24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/>
          <w:sz w:val="24"/>
          <w:szCs w:val="24"/>
          <w:u w:val="single"/>
        </w:rPr>
        <w:t>inclusive GFIP com informações do tomador de serviço, GPS e GRF mensais conforme disposto na IN RFB nº 971/09</w:t>
      </w:r>
      <w:r>
        <w:rPr>
          <w:rFonts w:cs="Arial"/>
          <w:sz w:val="24"/>
          <w:szCs w:val="24"/>
        </w:rPr>
        <w:t>, bem como as condições de qualificação exigidas na licitação;</w:t>
      </w:r>
    </w:p>
    <w:p>
      <w:pPr>
        <w:pStyle w:val="Corpodetexto2"/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numPr>
          <w:ilvl w:val="0"/>
          <w:numId w:val="4"/>
        </w:numPr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Responsabilizar-se em qualquer caso, por danos e prejuízos de qualquer natureza causados por seus empregados à PREFEITURA MUNICIPAL DE SÃO PEDRO DA ALDEIA ou a terceiros, decorrentes de sua culpa ou dolo respondendo por si e seus eventuais subcontratad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pt-BR"/>
        </w:rPr>
        <w:t>não excluindo ou reduzindo tal responsabilidade, á fiscalização ou acompanhamento da PREFEITURA MUNICIPAL DE SÃO PEDRO DA ALDEIA;</w:t>
      </w:r>
    </w:p>
    <w:p>
      <w:pPr>
        <w:pStyle w:val="Corpodetexto2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Responder por todos os pagamentos de impostos, taxas, contribuições fiscais, empréstimos compulsórios, tarifas, licenças concedidas pelo Poder Público e ou obrigações concernentes á Legislação Social, trabalhista, fiscal, secundário e previdenciário para com seus empregados, inclusive acidente de trabalho;</w:t>
      </w:r>
    </w:p>
    <w:p>
      <w:pPr>
        <w:pStyle w:val="Corpodetexto2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a entrega dos materiais em perfeitas condições, no prazo e local indicado pela Administração, em estrita observância das especificações do Edital e da proposta, acompanhado da respectiva nota fiscal constando detalhadamente as indicações da marca, fabricante, modelo, tipo, procedência e prazo de garantia;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m estar acompanhados, ainda, quando for o caso, do manual do usuário, com uma versão em português, e da relação da rede de assistência técnica autorizada;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pelos vícios e danos decorrentes do produto, de acordo com os artigos 12, 13, 18 e 26, do Código de Defesa do Consumidor (Lei nº 8.078, de 1990);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 dever previsto no subitem anterior implica na obrigação de, a critério da Administração, substituir, reparar, corrigir, remover, ou reconstruir, às suas expensas, no prazo máximo de 07 (sete) dias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s produtos com avarias ou defeitos;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prontamente a quaisquer exigências da Administração, inerentes ao objeto da presente licitação;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ransferir a terceiros, por qualquer forma, nem mesmo parcialmente, as obrigações assumidas, nem subcontratar qualquer das prestações a que está obrigada,</w:t>
      </w:r>
      <w:r>
        <w:rPr>
          <w:rFonts w:cs="Arial" w:ascii="Arial" w:hAnsi="Arial"/>
          <w:sz w:val="24"/>
          <w:szCs w:val="24"/>
          <w:lang w:bidi="zxx"/>
        </w:rPr>
        <w:t xml:space="preserve"> exceto nas condições autorizadas no Termo de Referência ou na minuta de contrato;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Responsabilizar-se pelas despesas dos tributos, encargos trabalhistas, previdenciários, fiscais, comerciais, taxas, fretes, seguros, deslocamento de pessoal, prestação de garantia e quaisquer outras que incidam ou venham a incidir na execução do contrato;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preposto para assistir o fiscal do contrato;</w:t>
      </w:r>
    </w:p>
    <w:p>
      <w:pPr>
        <w:pStyle w:val="Corpodetexto2"/>
        <w:numPr>
          <w:ilvl w:val="0"/>
          <w:numId w:val="4"/>
        </w:numPr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mprir com as demais obrigações constantes no Termo de Refer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 – DA RESCIS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.1 - A Administração poderá rescindir o serviço, de pleno direito, a qualquer tempo, independentemente de ação, notificação judicial ou extrajudicial, nos casos previstos nos artigos 77, 78 e 79, da Lei Federal nº 8.666/93, assegurado 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– DA FISCALIZ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.1 - A execução das atividades será acompanhada pela PREFEITURA MUNICIPAL DE SÃO PEDRO DA ALDEIA e fiscalizada por servidor formalmente designado que determinará o que for necessário à regularização de faltas ou d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.2 - À fiscalização ficam reservados o direito e a autoridade para resolver todo e qualquer caso singular, omisso ou duvidoso não previsto no presente, e, em tudo o mais referente à prestação de serviços, deste que não acarrete ônus para a PREFEITURA MUNICIPAL DE SÃO PEDRO DA ALDEIA ou modificaçã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.3 - A Contratada declara aceitar todos os métodos de inspeção, verificação e controle adotado obrigando-se a fornecer todos os dados, elementos, explicações, esclarecimentos, soluções e comunicações necessárias à execução das ativ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.4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 - DA LEGISLAÇÃO APLICÁVE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5.1 - Aplica-se ao certame licitatório e aos demais casos omissos, as disposições previstas pela Lei Federal nº 8666/93, bem como as demais legislações perti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- DOS RECUR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1 - É facultada aos licitantes, nos termos do artigo 109 da Lei 8.666/93, a interposição de recursos no prazo de 02 (dois) dias úteis, contados a partir da lavratura da ata da Comissão Permanente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 - O Julgamento dos recursos será realizado da forma como determina a Lei 8.666/93 com suas alte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3 - Os recursos poderão ser protocolados no </w:t>
      </w:r>
      <w:r>
        <w:rPr>
          <w:rFonts w:cs="Arial" w:ascii="Arial" w:hAnsi="Arial"/>
          <w:b/>
          <w:sz w:val="24"/>
          <w:szCs w:val="24"/>
        </w:rPr>
        <w:t>Protocolo Geral da Prefeitura</w:t>
      </w:r>
      <w:r>
        <w:rPr>
          <w:rFonts w:cs="Arial" w:ascii="Arial" w:hAnsi="Arial"/>
          <w:sz w:val="24"/>
          <w:szCs w:val="24"/>
        </w:rPr>
        <w:t xml:space="preserve">, localizado à Rua Marques da Cruz, nº 61, Centro, São Pedro da Aldeia, RJ, de segunda à sexta-feira, no horário das 09:00 às 16:30 horas, bem como através do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mpras@pmspa.rj.gov.br</w:t>
        </w:r>
      </w:hyperlink>
      <w:r>
        <w:rPr>
          <w:rFonts w:cs="Arial" w:ascii="Arial" w:hAnsi="Arial"/>
          <w:sz w:val="24"/>
          <w:szCs w:val="24"/>
        </w:rPr>
        <w:t>, respeitando-se os prazos previstos no § 6º, art. 109, da Lei Federal nº 8.666/19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4 - Os recursos deverão observar os seguintes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rem digitados e devidamente fundament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rem assinados por representante legal da licitante;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– INTEGRAM O PRESENTE EDITAL OS RESPECTIVOS ANEX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  <w:tab/>
        <w:t>Termo de Referência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II</w:t>
        <w:tab/>
        <w:t>Planilha de Composição de Preços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III</w:t>
        <w:tab/>
        <w:t>Declaração de Microempresa ou Empresa de Pequeno Porte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IV</w:t>
        <w:tab/>
        <w:t>Declaração de Inexistência de Fato Impeditivo</w:t>
      </w:r>
    </w:p>
    <w:p>
      <w:pPr>
        <w:pStyle w:val="Corpodetexto2"/>
        <w:ind w:left="1418" w:hanging="1418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V</w:t>
        <w:tab/>
        <w:t>Declaração de que a Empresa não Possui Menores de Idade no seu Quadro Funcional</w:t>
      </w:r>
    </w:p>
    <w:p>
      <w:pPr>
        <w:pStyle w:val="Corpodetexto2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VI</w:t>
        <w:tab/>
        <w:t>Minuta do Contrato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nexo VII</w:t>
        <w:tab/>
        <w:t>Cronograma Mensal de Desembolso e Cronograma de Desembolso Máximo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28</w:t>
      </w:r>
      <w:r>
        <w:rPr>
          <w:rFonts w:cs="Arial"/>
          <w:b/>
          <w:sz w:val="24"/>
          <w:szCs w:val="24"/>
        </w:rPr>
        <w:t xml:space="preserve"> - CONDIÇÕES GERAIS E DISPOSIÇÕES FINAIS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 xml:space="preserve">28.1 - O Edital do Convite e seus anexos, inclusive o </w:t>
      </w:r>
      <w:r>
        <w:rPr>
          <w:rFonts w:cs="Arial"/>
          <w:bCs/>
          <w:sz w:val="24"/>
          <w:szCs w:val="24"/>
        </w:rPr>
        <w:t>inclusive o Projeto Básico/Termo de Referência</w:t>
      </w:r>
      <w:r>
        <w:rPr>
          <w:rFonts w:cs="Arial"/>
          <w:bCs/>
          <w:sz w:val="24"/>
          <w:szCs w:val="24"/>
          <w:lang w:val="pt-BR"/>
        </w:rPr>
        <w:t>, poderão ser examinados e adquiridos no Departamento de Licitação - Delic na sede da Prefeitura Municipal de São Pedro da Aldeia, situada a Rua Marques da Cruz nº 61, Centro, São Pedro da Aldeia-RJ, no horário das 09:00 às 16:30 horas.</w:t>
      </w:r>
    </w:p>
    <w:p>
      <w:pPr>
        <w:pStyle w:val="Corpodetexto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lang w:val="pt-BR"/>
        </w:rPr>
        <w:t xml:space="preserve">28.2 - Os casos omissos e dúvidas com relação a este convite serão resolvidos pela Comissão de Licitação, através de seu Presidente no horário de 09:30 ás 13:30 horas na Prefeitura Municipal de São Pedro da Aldeia, podendo os interessados solicitar informações ou retirar dúvidas mediante telefone nº (22) 2621-7098 e e-mail: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pt-BR"/>
          </w:rPr>
          <w:t>compras@pmspa.rj.gov.br</w:t>
        </w:r>
      </w:hyperlink>
    </w:p>
    <w:p>
      <w:pPr>
        <w:pStyle w:val="Corpodetexto2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3 - A Prefeitura Municipal de São Pedro da Aldeia, reserva-se o direito de rejeitar as propostas apresentadas ou revogar esta licitação por motivos supervenientes de justificável interesse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4 - Das decisões da Comissão Permanente de Licitações, caberá recurso no prazo estabelecido na Lei Federal 8.666/9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5 - Não serão consideradas quaisquer ofertas de vantagens não previstas neste convite, nem preços ou vantagens baseadas em ofertas de outro licit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6 - A revogação ou anulação do processo licitatório não gera direito de indenização a nenhum dos licit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.7 - Decairá do direito de impugnar o convite ou parte dele o licitante que, tendo-o aceito sem objeção venha a apontar depois do julgamento, falhas ou irregularidades que o viciarem, hipótese que não será considerada para efeito de recurso.</w:t>
      </w:r>
    </w:p>
    <w:p>
      <w:pPr>
        <w:pStyle w:val="Corpodetexto2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p>
      <w:pPr>
        <w:pStyle w:val="Corpodetexto2"/>
        <w:rPr>
          <w:rFonts w:cs="Arial"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28.8 - NÃO SERÁ PERMITIDA A PARTICIPAÇÃO DE LICITANTES SUSPENSOS TEMPORARIAMENTE PELA PREFEITURA MUNICIPAL DE SÃO PEDRO DA ALDEIA, nos termos do inc. III do art. 87 da Lei 8.666/93.</w:t>
      </w:r>
    </w:p>
    <w:p>
      <w:pPr>
        <w:pStyle w:val="Corpodetexto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28.9 - NÃO SERÁ PERMITIDA A PARTICIPAÇÃO DE LICITANTES JÁ INCURSOS NA PENA DO INC. IV, DO ART 87 DA LEI 8.666/93 (declaração de idoneidade), seja qual for o Órgão ou Entidade que tenha aplicado a referida penalidade, em qualquer esfera da Administração Pública. 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9 - DO FO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 - Para dirimir qualquer dúvida ou controvérsia ou ainda interpretação do presente contrato, ou sobre o cumprimento das obrigações reciprocamente assumidas, é eleito o foro da Comarca de São Pedro da Aldeia/RJ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ão Pedro da Aldeia, 21 de fevereiro de 2020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ouza de Oliveira Júnior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LHA DE COMPOSIÇÃO DE PREÇ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pel timbrado da Empres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Model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MICROEMPRESA 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DE PEQUENO POR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.: Carta Convite nº 001/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scrita no CNPJ nº .................................................por intermédio de seu representa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gal, o (a) Sr. (a)........................................................................................portador(a) 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teira de Identidade nº ..................................e do CPF nº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LARA, para fins do disposto no item 12.10 do Edital, sob as sanções Administrativas cabíveis e sob as penas da lei, que esta empresa, na presente data, é conside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    ) MICROEMPRESA, conforme Inciso I do artigo 3º da Lei Complementar nº 123, de 14.12.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  ) EMPRESA DE PEQUENO PORTE, conforme Inciso II do artigo 3º da Lei Complementar nº 123, de 14/12/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inda que a empresa está excluída das vedações constantes do parágrafo 4º do artigo 3º da Lei Complementar nº 123 de 14 de dezembro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resentante Leg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Assinalar com um “X” a condição d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ste formulário deverá ser entregue à Comissão juntamente com os envelopes nº 1 e nº 2, pelas empresas que pretenderem se beneficiar nesta licitação do regime diferenciado e favorecido previsto Lei Complementar nº 123/2006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pel timbrado da Empres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Model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INEXISTÊNCIA DE FATO IMPEDI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EFEITUA MUNICIPAL DE SÃO PEDRO DA ALDE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Marques da Cruz, n° 61 – Centro – São Pedro da Aldeia – R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 a Carta Convite nº 001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 conhecer e aceitar as condições constantes do Edital em referência e seus anexos, bem como a Lei Federal nº 8.666 de1993 e suas alterações de 08.06.94, Lei Estadual nº 6.544 de 22.11.89 e legislação pertin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subscrevemo-n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CNP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ssinatura do Representante Leg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pel timbrado da Empres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Model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QUE A EMPRESA NÃO POSSU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RES DE IDADE NO SEU QUADRO FUNCION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 empresa ___________________________________________, inscrita no CNPJ nº ________________________________________, sediada na ___________________________________________, DECLARA que não  possui no seu quadro de funcionários, trabalhador menor de 18 (dezoito) anos atuando em trabalho noturno, perigoso ou insalubre e menor de 16 (dezesseis) anos atuando em qualquer trabalho, salvo na condição de aprendiz, a partir de 14 (quatorze) anos, em cumprimento ao disposto no artigo 7º, inciso XXXIII da Constituição Federal, conforme determina o artigo 27, inciso V, da Lei nº 8.666/9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Assinatura e Carimbo CNPJ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V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O CONTR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Nº 9559/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RATO Nº 001/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 este Termo de Contrato, de um lado </w:t>
      </w:r>
      <w:r>
        <w:rPr>
          <w:rFonts w:cs="Arial"/>
          <w:b/>
          <w:sz w:val="24"/>
          <w:szCs w:val="24"/>
        </w:rPr>
        <w:t>o MUNICÍPIO DE SÃO PEDRO DA ALDEIA</w:t>
      </w:r>
      <w:r>
        <w:rPr>
          <w:rFonts w:cs="Arial"/>
          <w:sz w:val="24"/>
          <w:szCs w:val="24"/>
        </w:rPr>
        <w:t>, estado do Rio de Janeiro, neste ato representado pel</w:t>
      </w:r>
      <w:r>
        <w:rPr>
          <w:rFonts w:cs="Arial"/>
          <w:sz w:val="24"/>
          <w:szCs w:val="24"/>
          <w:lang w:val="pt-BR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Senhor (a) Secretário (a)  Municipal de xxxxxxxxxxxxxx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o (a)</w:t>
      </w:r>
      <w:r>
        <w:rPr>
          <w:rFonts w:cs="Arial"/>
          <w:sz w:val="24"/>
          <w:szCs w:val="24"/>
        </w:rPr>
        <w:t xml:space="preserve"> Sr</w:t>
      </w:r>
      <w:r>
        <w:rPr>
          <w:rFonts w:cs="Arial"/>
          <w:sz w:val="24"/>
          <w:szCs w:val="24"/>
          <w:lang w:val="pt-BR"/>
        </w:rPr>
        <w:t>° (a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pt-BR"/>
        </w:rPr>
        <w:t>xxxxxxxxxxxxx</w:t>
      </w:r>
      <w:r>
        <w:rPr>
          <w:rFonts w:cs="Arial"/>
          <w:b/>
          <w:sz w:val="24"/>
          <w:szCs w:val="24"/>
        </w:rPr>
        <w:t>xxxxxxxxxxxxxxxxxxxxxx</w:t>
      </w:r>
      <w:r>
        <w:rPr>
          <w:rFonts w:cs="Arial"/>
          <w:sz w:val="24"/>
          <w:szCs w:val="24"/>
        </w:rPr>
        <w:t xml:space="preserve">,  residente na xxxxxxxxxxxxxxxxxxxxx, nº xxx,  São Pedro da Aldeia/RJ, portador da carteira de identidade nº. xxxxxxxxxxxx e CPF nº.xxxxxxxxxxxxxx, doravante simplesmente denominado como </w:t>
      </w:r>
      <w:r>
        <w:rPr>
          <w:rFonts w:cs="Arial"/>
          <w:b/>
          <w:sz w:val="24"/>
          <w:szCs w:val="24"/>
        </w:rPr>
        <w:t>CONTRATANTE</w:t>
      </w:r>
      <w:r>
        <w:rPr>
          <w:rFonts w:cs="Arial"/>
          <w:sz w:val="24"/>
          <w:szCs w:val="24"/>
        </w:rPr>
        <w:t xml:space="preserve">, e de outro lado à firma </w:t>
      </w:r>
      <w:r>
        <w:rPr>
          <w:rFonts w:cs="Arial"/>
          <w:bCs/>
          <w:sz w:val="24"/>
          <w:szCs w:val="24"/>
        </w:rPr>
        <w:t>______________________</w:t>
      </w:r>
      <w:r>
        <w:rPr>
          <w:rFonts w:cs="Arial"/>
          <w:sz w:val="24"/>
          <w:szCs w:val="24"/>
        </w:rPr>
        <w:t>, com sede social à _______________________________, inscrita no CNPJ sob o nº ___________________, representada neste ato pelo Sr</w:t>
      </w:r>
      <w:r>
        <w:rPr>
          <w:rFonts w:cs="Arial"/>
          <w:sz w:val="24"/>
          <w:szCs w:val="24"/>
          <w:lang w:val="pt-BR"/>
        </w:rPr>
        <w:t>º (a)</w:t>
      </w:r>
      <w:r>
        <w:rPr>
          <w:rFonts w:cs="Arial"/>
          <w:sz w:val="24"/>
          <w:szCs w:val="24"/>
        </w:rPr>
        <w:t>. ______________________________, portador da Carteira de Identidade nº _________________ e do CPF nº ____________________, residente e domiciliado na ____________________________________________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doravante simplesmente designada como </w:t>
      </w:r>
      <w:r>
        <w:rPr>
          <w:rFonts w:cs="Arial"/>
          <w:b/>
          <w:sz w:val="24"/>
          <w:szCs w:val="24"/>
        </w:rPr>
        <w:t>CONTRATADA</w:t>
      </w:r>
      <w:r>
        <w:rPr>
          <w:rFonts w:cs="Arial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O OBJE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 CONTRATADA, vencedora da Licitação do tipo menor preço unitário, referente a Carta </w:t>
      </w:r>
      <w:r>
        <w:rPr>
          <w:rFonts w:cs="Arial" w:ascii="Arial" w:hAnsi="Arial"/>
          <w:bCs/>
          <w:sz w:val="24"/>
          <w:szCs w:val="24"/>
        </w:rPr>
        <w:t>Convite</w:t>
      </w:r>
      <w:r>
        <w:rPr>
          <w:rFonts w:cs="Arial" w:ascii="Arial" w:hAnsi="Arial"/>
          <w:sz w:val="24"/>
          <w:szCs w:val="24"/>
        </w:rPr>
        <w:t xml:space="preserve"> nº 001/2020, obriga-se a fornecer xxxxxxxxxxxxxxxxxxxxxxx, de </w:t>
      </w:r>
      <w:r>
        <w:rPr>
          <w:rFonts w:cs="Arial" w:ascii="Arial" w:hAnsi="Arial"/>
          <w:bCs/>
          <w:color w:val="000000"/>
          <w:sz w:val="24"/>
          <w:szCs w:val="24"/>
        </w:rPr>
        <w:t>acordo com as condições e demais especificações contidas no edital e seus anexo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– VIGÊNCIA DO CONTRA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contrato terá vigência de 12 (doze) meses, a partir do recebimento da Ordem de Fornecimento, podendo ser prorrogado na forma do art. 57 da Lei nº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REGIME DE EXECUÇÃ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execução contratual será feita em regime de execução de empreitada por preço unitário, pelo critério de julgament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 tipo </w:t>
      </w:r>
      <w:r>
        <w:rPr>
          <w:rFonts w:cs="Arial" w:ascii="Arial" w:hAnsi="Arial"/>
          <w:bCs/>
          <w:sz w:val="24"/>
          <w:szCs w:val="24"/>
        </w:rPr>
        <w:t>menor preço por item, conforme o edital e seus anex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– DO PREÇO</w:t>
      </w:r>
      <w:r>
        <w:rPr>
          <w:rFonts w:cs="Arial" w:ascii="Arial" w:hAnsi="Arial"/>
          <w:sz w:val="24"/>
          <w:szCs w:val="24"/>
        </w:rPr>
        <w:t>: O valor global deste contrato é de R$ xxxxxxxxxx (xxxxxxxxxxxxx), conforme proposta do licitante vence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– DO PRAZ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prazo de execução e entrega do objeto licitado será de 12 (doze) meses, a partir do recebimento da Ordem de Fornecimento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– </w:t>
      </w:r>
      <w:r>
        <w:rPr>
          <w:rFonts w:cs="Arial" w:ascii="Arial" w:hAnsi="Arial"/>
          <w:sz w:val="24"/>
          <w:szCs w:val="24"/>
        </w:rPr>
        <w:t>O prazo vertente poderá ser prorrogado, mantidas as demais condições deste Convite e assegurada a manutenção do seu equilíbrio econômico-financeiro, em conformidade com o disposto no parágrafo primeiro do art. 57 da Lei Federal nº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PRAZO PARA FORNECI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prazo para a entrega do objeto será em até 20 (vinte) dias, a partir do recebimento da Ordem de Fornecimento.</w:t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SÉTIMA - DA FORMA DE FORNECIMENTO / SERVIÇO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fornecimento será efetuado de forma parcelada conforme a solicitação feita pela Secretaria Municipal de Saúde, com prazo de entrega não superior a 20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Cs/>
          <w:sz w:val="24"/>
          <w:szCs w:val="24"/>
          <w:lang w:bidi="zxx"/>
        </w:rPr>
        <w:t>(vinte) dias</w:t>
      </w:r>
      <w:r>
        <w:rPr>
          <w:rFonts w:cs="Arial" w:ascii="Arial" w:hAnsi="Arial"/>
          <w:color w:val="000000"/>
          <w:sz w:val="24"/>
          <w:szCs w:val="24"/>
          <w:lang w:bidi="zxx"/>
        </w:rPr>
        <w:t>, contados a partir do recebimento da Autorização de Fornec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s materiais deverão ser entregues no Almoxarifado Central, nos endereços: </w:t>
      </w:r>
      <w:r>
        <w:rPr>
          <w:rFonts w:cs="Arial" w:ascii="Arial" w:hAnsi="Arial"/>
          <w:bCs/>
          <w:sz w:val="24"/>
          <w:szCs w:val="24"/>
        </w:rPr>
        <w:t>RJ 106 - Loja Comercial - Loteamento Praia da Aldeia - São Pedro da Aldeia / RJ</w:t>
      </w:r>
      <w:r>
        <w:rPr>
          <w:rFonts w:cs="Arial" w:ascii="Arial" w:hAnsi="Arial"/>
          <w:sz w:val="24"/>
          <w:szCs w:val="24"/>
        </w:rPr>
        <w:t xml:space="preserve"> e Rua Sitio das Palmeiras nº complemento Galpão B quadra 2 Lote 10 - Estação - São Pedro da Aldeia / RJ, no horário das 08:30 horas às </w:t>
      </w:r>
      <w:r>
        <w:rPr>
          <w:rFonts w:cs="Arial" w:ascii="Arial" w:hAnsi="Arial"/>
          <w:bCs/>
          <w:sz w:val="24"/>
          <w:szCs w:val="24"/>
        </w:rPr>
        <w:t>16:00</w:t>
      </w:r>
      <w:r>
        <w:rPr>
          <w:rFonts w:cs="Arial" w:ascii="Arial" w:hAnsi="Arial"/>
          <w:sz w:val="24"/>
          <w:szCs w:val="24"/>
        </w:rPr>
        <w:t xml:space="preserve"> horas de segunda-feira a sexta-f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O RECEBIMENTO DO OBJETO DA LICITAÇÃ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or ocasião da entrega, a Contratada deverá colher no comprovante respectivo à data, o nome, o cargo, a assinatura e o número do Registro Geral (RG) do servidor responsável pelo recebimento, emitido pela Secretaria Municipal Contratante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: </w:t>
      </w:r>
      <w:r>
        <w:rPr>
          <w:rFonts w:cs="Arial" w:ascii="Arial" w:hAnsi="Arial"/>
          <w:sz w:val="24"/>
          <w:szCs w:val="24"/>
        </w:rPr>
        <w:t>Constatadas irregularidades no objeto contratual, o Contratante pode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ser respeito à especificação, rejeitá-lo no todo ou em parte, determinando sua substituição ou rescindindo a contratação, sem prejuízo das penalidades cab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hipótese de substituição, a Contratada deverá fazê-la em conformidade com a indicação da Administração, no prazo máximo de 07 (sete) dias, contados da notificação por escrito, mantido o preço inicialmente contr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ser respeito à diferença de quantidade ou de partes, determinar sua complementação ou rescindir a contratação, sem prejuízo das penalidades cab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hipótese de complementação, a Contratada deverá fazê-la em conformidade com a indicação do Contratante, no prazo máximo de 05 (cinco) dias, contados da notificação por escrito, mantida o preço inicialmente contra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Segundo: </w:t>
      </w:r>
      <w:r>
        <w:rPr>
          <w:rFonts w:cs="Arial" w:ascii="Arial" w:hAnsi="Arial"/>
          <w:sz w:val="24"/>
          <w:szCs w:val="24"/>
        </w:rPr>
        <w:t xml:space="preserve">O recebimento do Objeto dar-se-á provisoriamente, para efeito de posterior verificação da conformidade do material com a especificação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Terceiro: </w:t>
      </w:r>
      <w:r>
        <w:rPr>
          <w:rFonts w:cs="Arial" w:ascii="Arial" w:hAnsi="Arial"/>
          <w:sz w:val="24"/>
          <w:szCs w:val="24"/>
        </w:rPr>
        <w:t xml:space="preserve">O recebimento do objeto dar-se-á definitivamente, definitivamente, após a verificação da qualidade e quantidade do material e consequente ace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- DO REAJUST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DÉCIMA - DA REVISÃ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 revisão do contrato obedecerá aos critérios previstos pela Lei nº 8.666/93, assegurando-se às partes, o equilíbrio econômico-financeiro do contrato.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</w:rPr>
        <w:t xml:space="preserve">CLÁUSULA </w:t>
      </w:r>
      <w:r>
        <w:rPr>
          <w:rFonts w:cs="Arial"/>
          <w:b/>
          <w:sz w:val="24"/>
          <w:szCs w:val="24"/>
          <w:u w:val="single"/>
          <w:lang w:val="pt-BR"/>
        </w:rPr>
        <w:t>DÉCIMA</w:t>
      </w:r>
      <w:r>
        <w:rPr>
          <w:rFonts w:cs="Arial"/>
          <w:b/>
          <w:sz w:val="24"/>
          <w:szCs w:val="24"/>
          <w:u w:val="single"/>
        </w:rPr>
        <w:t xml:space="preserve"> PRIMEIRA</w:t>
      </w:r>
      <w:r>
        <w:rPr>
          <w:rFonts w:cs="Arial"/>
          <w:b/>
          <w:sz w:val="24"/>
          <w:szCs w:val="24"/>
          <w:u w:val="single"/>
          <w:lang w:val="pt-BR"/>
        </w:rPr>
        <w:t xml:space="preserve"> -</w:t>
      </w:r>
      <w:r>
        <w:rPr>
          <w:rFonts w:cs="Arial"/>
          <w:b/>
          <w:sz w:val="24"/>
          <w:szCs w:val="24"/>
          <w:u w:val="single"/>
        </w:rPr>
        <w:t xml:space="preserve"> DA DOTAÇÃO ORÇAMENTÁRIA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A presente despesa correrá à conta da dotação orçamentária: xxxxxxxxxxxxxxx – elemento de despesa xxxxxxxxx – ficha xxx, da Secretaria Municipal de </w:t>
      </w:r>
      <w:r>
        <w:rPr>
          <w:rFonts w:cs="Arial"/>
          <w:sz w:val="24"/>
          <w:szCs w:val="24"/>
          <w:lang w:val="pt-BR"/>
        </w:rPr>
        <w:t>Saúde.</w:t>
      </w:r>
    </w:p>
    <w:p>
      <w:pPr>
        <w:pStyle w:val="Corpodetexto2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 xml:space="preserve">CLÁUSULA DÉCIMA </w:t>
      </w:r>
      <w:r>
        <w:rPr>
          <w:rFonts w:cs="Arial" w:ascii="Arial" w:hAnsi="Arial"/>
          <w:b/>
          <w:sz w:val="24"/>
          <w:szCs w:val="24"/>
          <w:u w:val="single"/>
        </w:rPr>
        <w:t xml:space="preserve">SEGUNDA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>- DAS PENALIDADES ADMINISTRATIVAS</w:t>
      </w:r>
      <w:r>
        <w:rPr>
          <w:rFonts w:cs="Arial" w:ascii="Arial" w:hAnsi="Arial"/>
          <w:b/>
          <w:sz w:val="24"/>
          <w:szCs w:val="24"/>
          <w:lang w:val="pt-PT"/>
        </w:rPr>
        <w:t xml:space="preserve">: </w:t>
      </w: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A penalidade por multa terá o limite máximo de 20% (vinte por cento) do valor global corrigido do contrato, observando a autoridade julgadora, a gravidade da conduta e os princípios da proporcionalidade e da razoabi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o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– O não recolhimento da multa no prazo assinado implicará a sua inscrição na dívida ativa municipal, para cobrança judi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ÁUSULA DÉCIMA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 xml:space="preserve">TERCEIRA </w:t>
      </w:r>
      <w:r>
        <w:rPr>
          <w:rFonts w:cs="Arial" w:ascii="Arial" w:hAnsi="Arial"/>
          <w:b/>
          <w:sz w:val="24"/>
          <w:szCs w:val="24"/>
          <w:u w:val="single"/>
        </w:rPr>
        <w:t>- DAS OBRIGAÇÕES DAS PAR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numPr>
          <w:ilvl w:val="0"/>
          <w:numId w:val="6"/>
        </w:numPr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Contratante se obriga a proporcionar á contratada todas as condições necessárias ao pleno cumprimento das obrigações decorrentes da presente licitação, consoante estabelece a Lei nº 8.666/93;</w:t>
      </w:r>
    </w:p>
    <w:p>
      <w:pPr>
        <w:pStyle w:val="Corpodetexto2"/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provisoriamente o material, disponibilizando local, data e horário;</w:t>
      </w:r>
    </w:p>
    <w:p>
      <w:pPr>
        <w:pStyle w:val="Normal"/>
        <w:numPr>
          <w:ilvl w:val="0"/>
          <w:numId w:val="6"/>
        </w:numPr>
        <w:spacing w:before="0" w:after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Verificar minuciosamente, no prazo fixado, a conformidade dos materiais recebidos provisoriamente com as especificações constantes do Edital e da proposta, para fins de aceitação e recebimento definitivos; </w:t>
      </w:r>
    </w:p>
    <w:p>
      <w:pPr>
        <w:pStyle w:val="Normal"/>
        <w:numPr>
          <w:ilvl w:val="0"/>
          <w:numId w:val="6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fiscalizar o cumprimento das obrigações da Contratada, através de servidor especialmente designado;</w:t>
      </w:r>
    </w:p>
    <w:p>
      <w:pPr>
        <w:pStyle w:val="Corpodetexto2"/>
        <w:numPr>
          <w:ilvl w:val="0"/>
          <w:numId w:val="6"/>
        </w:numPr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Efetuar o pagamento no prazo previsto;</w:t>
      </w:r>
    </w:p>
    <w:p>
      <w:pPr>
        <w:pStyle w:val="Corpodetexto2"/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com as demais obrigações constantes no Termo de Re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  <w:szCs w:val="24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/>
          <w:sz w:val="24"/>
          <w:szCs w:val="24"/>
          <w:u w:val="single"/>
        </w:rPr>
        <w:t>inclusive GFIP com informações do tomador de serviço, GPS e GRF mensais conforme disposto na IN RFB nº 971/09</w:t>
      </w:r>
      <w:r>
        <w:rPr>
          <w:rFonts w:cs="Arial"/>
          <w:sz w:val="24"/>
          <w:szCs w:val="24"/>
        </w:rPr>
        <w:t>, bem como as condições de qualificação exigidas na licitação;</w:t>
      </w:r>
    </w:p>
    <w:p>
      <w:pPr>
        <w:pStyle w:val="Corpodetexto2"/>
        <w:ind w:left="426" w:hanging="426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"/>
        <w:numPr>
          <w:ilvl w:val="0"/>
          <w:numId w:val="7"/>
        </w:numPr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Responsabilizar-se em qualquer caso, por danos e prejuízos de qualquer natureza causados por seus empregados à PREFEITURA MUNICIPAL DE SÃO PEDRO DA ALDEIA ou a terceiros, decorrentes de sua culpa ou dolo respondendo por si e seus eventuais subcontratad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pt-BR"/>
        </w:rPr>
        <w:t>não excluindo ou reduzindo tal responsabilidade, á fiscalização ou acompanhamento da PREFEITURA MUNICIPAL DE SÃO PEDRO DA ALDEIA;</w:t>
      </w:r>
    </w:p>
    <w:p>
      <w:pPr>
        <w:pStyle w:val="Corpodetexto2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Responder por todos os pagamentos de impostos, taxas, contribuições fiscais, empréstimos compulsórios, tarifas, licenças concedidas pelo Poder Público e ou obrigações concernentes á Legislação Social, trabalhista, fiscal, secundário e previdenciário para com seus empregados, inclusive acidente de trabalho;</w:t>
      </w:r>
    </w:p>
    <w:p>
      <w:pPr>
        <w:pStyle w:val="Corpodetexto2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a entrega dos materiais em perfeitas condições, no prazo e local indicado pela Administração, em estrita observância das especificações do Edital e da proposta, acompanhado da respectiva nota fiscal constando detalhadamente as indicações da marca, fabricante, modelo, tipo, procedência e prazo de garantia;</w:t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m estar acompanhados, ainda, quando for o caso, do manual do usuário, com uma versão em português, e da relação da rede de assistência técnica autorizada;</w:t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pelos vícios e danos decorrentes do produto, de acordo com os artigos 12, 13, 18 e 26, do Código de Defesa do Consumidor (Lei nº 8.078, de 1990);</w:t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 dever previsto no subitem anterior implica na obrigação de, a critério da Administração, substituir, reparar, corrigir, remover, ou reconstruir, às suas expensas, no prazo máximo de 07 (sete) dias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s produtos com avarias ou defeitos;</w:t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prontamente a quaisquer exigências da Administração, inerentes ao objeto da presente licitação;</w:t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ransferir a terceiros, por qualquer forma, nem mesmo parcialmente, as obrigações assumidas, nem subcontratar qualquer das prestações a que está obrigada,</w:t>
      </w:r>
      <w:r>
        <w:rPr>
          <w:rFonts w:cs="Arial" w:ascii="Arial" w:hAnsi="Arial"/>
          <w:sz w:val="24"/>
          <w:szCs w:val="24"/>
          <w:lang w:bidi="zxx"/>
        </w:rPr>
        <w:t xml:space="preserve"> exceto nas condições autorizadas no Termo de Referência ou na minuta de contrato;</w:t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Responsabilizar-se pelas despesas dos tributos, encargos trabalhistas, previdenciários, fiscais, comerciais, taxas, fretes, seguros, deslocamento de pessoal, prestação de garantia e quaisquer outras que incidam ou venham a incidir na execução do contrato;</w:t>
      </w:r>
    </w:p>
    <w:p>
      <w:pPr>
        <w:pStyle w:val="Normal"/>
        <w:numPr>
          <w:ilvl w:val="0"/>
          <w:numId w:val="7"/>
        </w:numPr>
        <w:spacing w:before="0" w:after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preposto para assistir o fiscal do contrato;</w:t>
      </w:r>
    </w:p>
    <w:p>
      <w:pPr>
        <w:pStyle w:val="Corpodetexto2"/>
        <w:numPr>
          <w:ilvl w:val="0"/>
          <w:numId w:val="7"/>
        </w:numPr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mprir com as demais obrigações constantes no Termo de Refer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QUARTA - DA RESCISÃ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Administração poderá rescindir o serviço, de pleno direito, a qualquer tempo, independentemente de ação, notificação judicial ou extrajudicial, nos casos previstos nos artigos 77, 78 e 79, da Lei Federal nº 8.666/93, assegurado o contraditório e a ampla def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  <w:u w:val="single"/>
        </w:rPr>
        <w:t>CLÁUSULA DÉCIMA QUINTA - DA FISCALIZAÇÃO</w:t>
      </w:r>
      <w:r>
        <w:rPr>
          <w:rFonts w:cs="Arial"/>
          <w:szCs w:val="24"/>
        </w:rPr>
        <w:t xml:space="preserve">: </w:t>
      </w:r>
      <w:r>
        <w:rPr>
          <w:rFonts w:cs="Arial"/>
          <w:b w:val="false"/>
          <w:szCs w:val="24"/>
        </w:rPr>
        <w:t>A execução das atividades será acompanhada pela PREFEITURA MUNICIPAL DE SÃO PEDRO DA ALDEIA e fiscalizada por servidor formalmente designado, que determinará o que for necessário à regularização de faltas ou defeitos.</w:t>
      </w:r>
    </w:p>
    <w:p>
      <w:pPr>
        <w:pStyle w:val="Heading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</w:r>
    </w:p>
    <w:p>
      <w:pPr>
        <w:pStyle w:val="Heading3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Parágrafo Primeiro</w:t>
      </w:r>
      <w:r>
        <w:rPr>
          <w:rFonts w:cs="Arial"/>
          <w:b w:val="false"/>
          <w:szCs w:val="24"/>
        </w:rPr>
        <w:t>: À fiscalização ficam reservados o direito e a autoridade para resolver todo e qualquer caso singular, omisso ou duvidoso não previsto no presente, e, em tudo o mais referente à prestação de serviços, deste que não acarrete ônus para a PREFEITURA MUNICIPAL DE SÃO PEDRO DA ALDEIA ou modificação do contrato.</w:t>
      </w:r>
    </w:p>
    <w:p>
      <w:pPr>
        <w:pStyle w:val="Heading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rPr/>
      </w:pPr>
      <w:r>
        <w:rPr>
          <w:rFonts w:cs="Arial"/>
          <w:szCs w:val="24"/>
        </w:rPr>
        <w:t>Parágrafo Segundo</w:t>
      </w:r>
      <w:r>
        <w:rPr>
          <w:rFonts w:cs="Arial"/>
          <w:b w:val="false"/>
          <w:szCs w:val="24"/>
        </w:rPr>
        <w:t>: A Contratada submeterá a todos os métodos de inspeção, verificação e controle adotado obrigando-se a fornecer todos os dados, elementos, explicações, esclarecimentos, soluções e comunicações necessárias à execução das atividades.</w:t>
      </w:r>
    </w:p>
    <w:p>
      <w:pPr>
        <w:pStyle w:val="Heading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rPr/>
      </w:pPr>
      <w:r>
        <w:rPr>
          <w:rFonts w:cs="Arial"/>
          <w:szCs w:val="24"/>
        </w:rPr>
        <w:t>Parágrafo Terceiro:</w:t>
      </w:r>
      <w:r>
        <w:rPr>
          <w:rFonts w:cs="Arial"/>
          <w:b w:val="false"/>
          <w:szCs w:val="24"/>
        </w:rPr>
        <w:t xml:space="preserve"> 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- DO PAGAME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 pagamento será efetuado de acordo com o cronograma físico-financeiro mediante aprovação da Secretaria Municipal de Saúde, através da conta corrente da empresa, mediante apresentação da respectiva nota fiscal, no prazo de até 30 dias a contar da data em que for atestado o fornecimento / serviç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s Notas Fiscais/Faturas que apresentarem incorreções, quando necessário, serão devolvidas e seu vencimento ocorrerá em até 30 (trinta) dias após a data de sua representação váli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valor dos pagamentos eventualmente efetuados com atraso e desde que este atraso decorra de falha da administração, o valor devido será acrescido de 0,1 (um décimo por cento) a título de multa, além da incidência de juros de 1% (um por cento) ao mês, calculado pro rata die entre o 31º (trigésimo primeiro) dia da data do protocolo do documento de cobrança na Secretaria Municipal Contratante, e a data do efetivo pag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alor dos pagamentos eventualmente antecipados será descontado da taxa de 1% (um por cento) ao mês, calculado pro rata die entre o dia do pagamento e o 30º (trigésimo) dia da data do protocolo do documento de cobrança na Secretaria Municipal de Contrat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Quart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gamento da instalação e mobilização para execução dos serviços constantes na planilha orçamentária, serão efetuados em até 30 (trinta) dias, contados a partir da data final do período do adimplemento de cada parcel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DÉCIMA SÉTIMA - DA LEGISLAÇÃO APLICÁVE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plica-se a este contrato e aos demais casos omissos, as disposições previstas pela Lei Federal nº 8666/93, bem como as demais legislações pertin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DÉCIMA OITAVA - DO FORO</w:t>
      </w:r>
      <w:r>
        <w:rPr>
          <w:rFonts w:cs="Arial" w:ascii="Arial" w:hAnsi="Arial"/>
          <w:sz w:val="24"/>
          <w:szCs w:val="24"/>
        </w:rPr>
        <w:t>: Para dirimir qualquer dúvida ou controvérsia ou ainda interpretação do presente contrato, ou sobre o cumprimento das obrigações reciprocamente assumidas, é eleito o foro da Comarca de São Pedro da Aldeia/R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</w:t>
      </w:r>
      <w:r>
        <w:rPr>
          <w:rFonts w:cs="Arial"/>
          <w:sz w:val="24"/>
          <w:szCs w:val="24"/>
          <w:lang w:val="pt-BR"/>
        </w:rPr>
        <w:t>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REFEITURA MUNICIPAL DE SÃO PEDRO DA ALDE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_____________________________________________</w:t>
      </w:r>
      <w:r>
        <w:rPr>
          <w:rFonts w:cs="Arial"/>
          <w:sz w:val="24"/>
          <w:szCs w:val="24"/>
          <w:lang w:val="pt-BR"/>
        </w:rPr>
        <w:t>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do pelo (a) Senhor 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</w:t>
      </w:r>
      <w:r>
        <w:rPr>
          <w:rFonts w:cs="Arial" w:ascii="Arial" w:hAnsi="Arial"/>
          <w:sz w:val="24"/>
          <w:szCs w:val="24"/>
        </w:rPr>
        <w:t>: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V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CRONOGRAMA MENSAL DE DESEMBOLSO</w:t>
        <w:br/>
        <w:t>CRONOGRAMA DE DESEMBOLSO MÁXIM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126" w:footer="73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inuta Elaborada por Paulo Oliveira (t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-273685</wp:posOffset>
          </wp:positionH>
          <wp:positionV relativeFrom="paragraph">
            <wp:posOffset>-190500</wp:posOffset>
          </wp:positionV>
          <wp:extent cx="915035" cy="87630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9">
              <wp:simplePos x="0" y="0"/>
              <wp:positionH relativeFrom="column">
                <wp:posOffset>4890135</wp:posOffset>
              </wp:positionH>
              <wp:positionV relativeFrom="paragraph">
                <wp:posOffset>-133350</wp:posOffset>
              </wp:positionV>
              <wp:extent cx="1659890" cy="8096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8096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MSP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>Proc. nº 955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>Folha nº ______________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>Rub.   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0.7pt;height:63.75pt;mso-wrap-distance-left:9.05pt;mso-wrap-distance-right:9.05pt;mso-wrap-distance-top:3.6pt;mso-wrap-distance-bottom:3.6pt;margin-top:-10.5pt;mso-position-vertical-relative:text;margin-left:385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MSP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>Proc. nº 9559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>Folha nº ______________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>Rub.   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posOffset>688975</wp:posOffset>
              </wp:positionH>
              <wp:positionV relativeFrom="paragraph">
                <wp:posOffset>-3175</wp:posOffset>
              </wp:positionV>
              <wp:extent cx="4194810" cy="6159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0.3pt;height:48.5pt;mso-wrap-distance-left:9.05pt;mso-wrap-distance-right:9.05pt;mso-wrap-distance-top:0pt;mso-wrap-distance-bottom:0pt;margin-top:-0.25pt;mso-position-vertical-relative:text;margin-left:54.25pt;mso-position-horizontal-relative:margin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7Char">
    <w:name w:val="Título 7 Char"/>
    <w:qFormat/>
    <w:rPr>
      <w:rFonts w:ascii="Arial" w:hAnsi="Arial" w:cs="Arial"/>
      <w:b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Nmerodepgina1">
    <w:name w:val="Número de página1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700" w:leader="none"/>
      </w:tabs>
      <w:autoSpaceDE w:val="false"/>
      <w:spacing w:lineRule="atLeast" w:line="240"/>
      <w:ind w:left="674" w:hanging="0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459" w:leader="none"/>
      </w:tabs>
      <w:autoSpaceDE w:val="false"/>
      <w:spacing w:lineRule="atLeast" w:line="277"/>
      <w:ind w:left="98" w:hanging="459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619" w:leader="none"/>
      </w:tabs>
      <w:autoSpaceDE w:val="false"/>
      <w:spacing w:lineRule="atLeast" w:line="1162"/>
      <w:ind w:left="1593" w:hanging="2619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rj.gov.br" TargetMode="External"/><Relationship Id="rId3" Type="http://schemas.openxmlformats.org/officeDocument/2006/relationships/hyperlink" Target="mailto:compras@pmspa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19:00Z</dcterms:created>
  <dc:creator>cliente</dc:creator>
  <dc:description/>
  <cp:keywords/>
  <dc:language>en-US</dc:language>
  <cp:lastModifiedBy>PauloCompras</cp:lastModifiedBy>
  <cp:lastPrinted>2020-01-03T10:05:00Z</cp:lastPrinted>
  <dcterms:modified xsi:type="dcterms:W3CDTF">2020-02-21T13:24:00Z</dcterms:modified>
  <cp:revision>540</cp:revision>
  <dc:subject/>
  <dc:title>PREFEITURA MUNICIPAL SAO PEDRO DA ALDEIA</dc:title>
</cp:coreProperties>
</file>