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>: 11646/20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MPLA ENERGIA E SERVIÇOS S.A., CNPJ: 33.050.071/0001-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Contratação de Concessionária de Serviço Público para o Fornecimento de Energia Elétrica para o Pronto Socorro Municipal de São Pedro da Aldeia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 ESTIMAD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$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33.411,44 (quinhentos e trinta e três mil quatrocentos e onze reais e quarenta e quatro centavos)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a contratação de fornecimento ou suprimento de energia elétrica e gás natural com concessionário, permissionário ou autorizado, segundo as normas da legislação específ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XXII da Lei nº 8.666/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04 de fevereiro de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D0374-FBBA-478F-81EF-35A77E854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56:00Z</dcterms:created>
  <dc:creator>user</dc:creator>
  <dc:description/>
  <dc:language>en-US</dc:language>
  <cp:lastModifiedBy>COMPRASAUDE 02</cp:lastModifiedBy>
  <cp:lastPrinted>2020-02-04T12:02:00Z</cp:lastPrinted>
  <dcterms:modified xsi:type="dcterms:W3CDTF">2020-02-04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