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7/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NP CAPACITAÇÃO E SOLUÇÕES TECNOLÓGICAS LT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Aquisição da ferramenta BANCO DE PREÇOS, com as especificações descritas no correspondente processo de contratação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8.700,00 (oito mil e setecentos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2 de fevereiro 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ecreto 086/20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20:00Z</dcterms:created>
  <dc:creator>pmspa</dc:creator>
  <dc:description/>
  <cp:keywords/>
  <dc:language>en-US</dc:language>
  <cp:lastModifiedBy>user</cp:lastModifiedBy>
  <cp:lastPrinted>2019-01-30T14:51:00Z</cp:lastPrinted>
  <dcterms:modified xsi:type="dcterms:W3CDTF">2020-02-11T20:24:00Z</dcterms:modified>
  <cp:revision>3</cp:revision>
  <dc:subject/>
  <dc:title>Prefeitura Municipal de São Pedro da Aldeia</dc:title>
</cp:coreProperties>
</file>