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553/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9/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02/2020 a 06/03/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9/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9/03/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02 (dois) veículos de modelo SUV de 1.400 (1.4) a 2.000 (2.0) cilindradas, com câmbio manual, cor branca, giroflex, sirene e compartimento de cela (gaiola), para atender a Guarda Municipal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7170000618104482136, elemento de despesa: 4490529900, ficha: 590,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4.380,00 (cento e setenta e quatro mil, trezentos e oitenta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tab/>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1/2020</w:t>
      </w:r>
    </w:p>
    <w:p>
      <w:pPr>
        <w:pStyle w:val="Normal"/>
        <w:spacing w:lineRule="auto" w:line="276"/>
        <w:rPr>
          <w:rFonts w:ascii="Arial" w:hAnsi="Arial" w:cs="Arial"/>
          <w:sz w:val="24"/>
          <w:szCs w:val="24"/>
        </w:rPr>
      </w:pPr>
      <w:r>
        <w:rPr>
          <w:rFonts w:cs="Arial" w:ascii="Arial" w:hAnsi="Arial"/>
          <w:sz w:val="24"/>
          <w:szCs w:val="24"/>
        </w:rPr>
        <w:t>Processo nº 1255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1/2020</w:t>
      </w:r>
    </w:p>
    <w:p>
      <w:pPr>
        <w:pStyle w:val="Normal"/>
        <w:spacing w:lineRule="auto" w:line="276"/>
        <w:rPr>
          <w:rFonts w:ascii="Arial" w:hAnsi="Arial" w:cs="Arial"/>
          <w:sz w:val="24"/>
          <w:szCs w:val="24"/>
        </w:rPr>
      </w:pPr>
      <w:r>
        <w:rPr>
          <w:rFonts w:cs="Arial" w:ascii="Arial" w:hAnsi="Arial"/>
          <w:sz w:val="24"/>
          <w:szCs w:val="24"/>
        </w:rPr>
        <w:t>Processo nº 1255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efetuar troca de qualquer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 motocicletas deverão estar asseguradas pela garantia ofert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veículo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 e só deverão ser retiradas daquele setor através da autorização para retirada de viatu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fever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1/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1/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2553</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egurança e Ordem Pública,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11/2020, obriga-se ao fornecimento de xxxxxxxxxxxxxxxxxxxx, </w:t>
      </w:r>
      <w:r>
        <w:rPr>
          <w:rFonts w:cs="Arial" w:ascii="Arial" w:hAnsi="Arial"/>
          <w:bCs/>
          <w:color w:val="000000"/>
          <w:sz w:val="24"/>
          <w:szCs w:val="24"/>
        </w:rPr>
        <w:t>para a Guarda Municipal do município de São Pedro da Aldeia/RJ</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bookmarkStart w:id="0" w:name="_GoBack"/>
      <w:bookmarkEnd w:id="0"/>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rPr>
        <w:t>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veículo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 e só deverão ser retiradas daquele setor através da autorização para retirada de viatu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8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16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0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ages>40</Pages>
  <Words>10886</Words>
  <Characters>58786</Characters>
  <CharactersWithSpaces>6953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01-22T20:02:00Z</cp:lastPrinted>
  <dcterms:modified xsi:type="dcterms:W3CDTF">2020-02-14T14:4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