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10/2020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60/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3/03/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14: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com a finalidade de fazer registro de preços pelo período de 12 (doze) meses, pelo regime de execução de empreitada por preço unitário, pelo critério de julgamento de maior oferta em desconto percentual</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4/02/2020 a 02/03/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14:30hs, do dia 03/0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14:30hs, e a abertura dos invólucros com as propostas de que trata a alínea acima será às 14:35 horas, do dia 03/03/2020,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 o registro de preços para futura e eventual contratação de empresa, para fornecimento parcelado de combustíveis, (gasolina comum, diesel S10, etanol e GNV) para abastecimento da frota dos veículos oficiais da Prefeitura Municipal de São Pedro da Aldei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b/>
          <w:sz w:val="24"/>
          <w:szCs w:val="24"/>
        </w:rPr>
        <w:t>1.2</w:t>
      </w:r>
      <w:r>
        <w:rPr>
          <w:rFonts w:cs="Arial" w:ascii="Arial" w:hAnsi="Arial"/>
          <w:sz w:val="24"/>
          <w:szCs w:val="24"/>
        </w:rPr>
        <w:t xml:space="preserve"> Será adotado como critério de julgamento para a licitação a aplicação de maior oferta em desconto percentual sobre o preço médio praticado, baseado na tabela de preços do site da ANP (Agência Nacional de Petróleo), vigente na época em que for solicitada a aquisição dos ite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04.122.001.2.006, elemento de despesa: 3.3.90.30.01.00, ficha: 34; dotação: 04.122.001.2.016, elemento de despesa: 3.3.90.30.01.00, ficha: 59, dotação: 04.124.001.2.018, elemento de despesa: 3.3.90.30.01.00, ficha: 86; dotação: 04.122.001.2.021, elemento de despesa: 3.3.90.30.01.00, ficha 107; dotação: 27.122.001.2.027, elemento de despesa: 3.3.90.30.01.00, ficha: 132; dotação: 15.451.001.2.229, elemento de despesa: 3.3.90.30.01.00, ficha: 270, dotação: 04.122.001.2.043, elemento de despesa: 3.3.90.30.01.00, ficha: 328, dotação: 04.122.001.2.091, elemento de despesa: 3.3.90.30.01.00, ficha: 363; dotação: 20.122.001.2.252, elemento de despesa: 3.3.90.30.01.00, ficha: 393; dotação: 15.452.001.2.110, elemento de despesa: 3.3.90.30.01.00, ficha: 458; dotação: 04.122.001.2.117, elemento de despesa: 3.3.90.30.01.00, ficha: 504; dotação: 18.122.001.2.124, elemento de despesa: 3.3.90.30.01.00, ficha: 544, dotação: 06.181.046.2.137, ficha: 597, dotação: 08.244.047.2.144, elemento de despesa: 3.3.90.30.01.00, ficha: 697, dotação: 08.244.051.2.152, elemento de despesa: 3.3.90.30.01.00, ficha: 717, dotação: 08.122.001.2.160, elemento de despesa: 3.3.90.30.01.00, ficha: 658, dotação: 08.243.054.2.167, elemento de despesa: 3.3.90.30.01.00, ficha: 680, dotação: 08.244.048.2.259, elemento de despesa: 3.3.90.30.01.00, ficha: 780; dotação: 10.122.056.2.174, elemento de despesa: 3.3.90.30.01.00, ficha: 843; dotação: 10.301.058.2.180, elemento de despesa: 3.3.90.30.01.00, ficha: 897 e ficha: 898, dotação: 10.304.057.2.187, elemento de despesa: 3.3.90.30.01.00, ficha: 1005 e ficha: 1006, dotação: 10.302.056.2.260, elemento de despesa: 3.3.90.30.01.00, ficha: 968 e 969, dotação: 12.361.030.2.062, elemento de despesa: 3.3.90.30.01.00, ficha: 1077, dotação: 12.361.026.2.066, elemento de despesa: 3.3.90.30.01.00, ficha: 1101; dotação: 12.365.026.2.076, elemento de despesa: 3.3.90.30.01.00, ficha: 1136; dotação: 12.366.027.2.079, elemento de despesa: 3.3.90.30.01.00, ficha: 1166; dotação: 12.365.026.2.236, elemento de despesa: 3.3.90.30.01.00, ficha: 115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013.490,12 (três milhões, treze mil, quatrocentos e noventa reais e doz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10/2020</w:t>
      </w:r>
    </w:p>
    <w:p>
      <w:pPr>
        <w:pStyle w:val="Normal"/>
        <w:spacing w:lineRule="auto" w:line="276"/>
        <w:rPr>
          <w:rFonts w:ascii="Arial" w:hAnsi="Arial" w:cs="Arial"/>
          <w:sz w:val="24"/>
          <w:szCs w:val="24"/>
        </w:rPr>
      </w:pPr>
      <w:r>
        <w:rPr>
          <w:rFonts w:cs="Arial" w:ascii="Arial" w:hAnsi="Arial"/>
          <w:sz w:val="24"/>
          <w:szCs w:val="24"/>
        </w:rPr>
        <w:t>Processo nº 560/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10/2020</w:t>
      </w:r>
    </w:p>
    <w:p>
      <w:pPr>
        <w:pStyle w:val="Normal"/>
        <w:spacing w:lineRule="auto" w:line="276"/>
        <w:rPr>
          <w:rFonts w:ascii="Arial" w:hAnsi="Arial" w:cs="Arial"/>
          <w:sz w:val="24"/>
          <w:szCs w:val="24"/>
        </w:rPr>
      </w:pPr>
      <w:r>
        <w:rPr>
          <w:rFonts w:cs="Arial" w:ascii="Arial" w:hAnsi="Arial"/>
          <w:sz w:val="24"/>
          <w:szCs w:val="24"/>
        </w:rPr>
        <w:t>Processo nº 560/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e em conformidade com as demais especificações do </w:t>
      </w:r>
      <w:r>
        <w:rPr>
          <w:rFonts w:cs="Arial" w:ascii="Arial" w:hAnsi="Arial"/>
          <w:b/>
          <w:sz w:val="24"/>
          <w:szCs w:val="24"/>
        </w:rPr>
        <w:t>Anexo</w:t>
      </w:r>
      <w:r>
        <w:rPr>
          <w:rFonts w:cs="Arial" w:ascii="Arial" w:hAnsi="Arial"/>
          <w:sz w:val="24"/>
          <w:szCs w:val="24"/>
        </w:rPr>
        <w:t xml:space="preserve">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b”,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a 01 (um), </w:t>
      </w:r>
      <w:r>
        <w:rPr>
          <w:rFonts w:cs="Arial" w:ascii="Arial" w:hAnsi="Arial"/>
          <w:color w:val="000000" w:themeColor="text1"/>
          <w:sz w:val="24"/>
          <w:szCs w:val="24"/>
        </w:rPr>
        <w:t>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a maior oferta em desconto percen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dev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 17º,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 meses, a partir da emissão da ordem de início de fornecimento, podendo ser prorrogado nos termos do Artigo 57 da Lei Federal 8.666/93.</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4</w:t>
      </w:r>
      <w:r>
        <w:rPr>
          <w:rFonts w:cs="Arial" w:ascii="Arial" w:hAnsi="Arial"/>
          <w:sz w:val="24"/>
          <w:szCs w:val="24"/>
        </w:rPr>
        <w:t xml:space="preserve"> O abastecimento das viaturas deverá ser realizado em posto situado a um raio de até 15 (quinze) quilômetros do Edifício-Sede da Prefeitura da Cidade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5</w:t>
      </w:r>
      <w:r>
        <w:rPr>
          <w:rFonts w:cs="Arial" w:ascii="Arial" w:hAnsi="Arial"/>
          <w:sz w:val="24"/>
          <w:szCs w:val="24"/>
        </w:rPr>
        <w:t xml:space="preserve"> Os veículos deverão ser abastecidos no posto credenciado pela Contratada no at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2</w:t>
      </w:r>
      <w:r>
        <w:rPr>
          <w:rFonts w:cs="Arial" w:ascii="Arial" w:hAnsi="Arial"/>
          <w:sz w:val="24"/>
          <w:szCs w:val="24"/>
        </w:rPr>
        <w:t xml:space="preserve">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Desta forma não haverá necessidade de reajuste do preço, pois assim estará sempre aplicando o preço atual do mercado, conforme tabela ANP.</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1.1 -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á ampla defesa, ficará sujeito a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1.2 - Multa de 10 % (dez por cento) sobre o valor da contrat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2 - O concorrente que se ensejar o retardamento da execução de seu objeto, ou ensejar o retardamento da entrega do objeto, ficará sujeito ás seguintes penalidades que serão aplicadas sucessivamente, sendo que o atraso superior a 30 dias caracteriza a inexecução total do obje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2.1 - Multa de 0,33% (trinta e três centésimos por cento), por dia de atraso, sobre o valor determinado no Item 17.5., limitada a 10% (dez por c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3 - Por infração a cláusulas contratuais que concretizem inexecução do contrato, a Contratada estará sujeita á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3.1 - Multa de 10% (dez por cento) sobre o valor determinad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4 -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5 - Considerar-se-á valor base para aplicação das mult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5.1 - Antes do fornecimento, o valor total da propost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5.2 - Após o fornecimento, o valor do mesm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6 -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7.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8. As penalidades serão obrigatoriamente registradas no cadastro de fornecedores no setor de compr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9. O não cumprimento, o cumprimento irregular ou a lentidão no fornecimento, levando a fiscalização a comprovar a impossibilidade do adimplemento das obriga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10. O atraso injustificado no forneci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17.11. O não fornecimento, sem justa causa e prévia comunicação à fiscaliz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7.12.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proporcionar todas as condições para que a Contratada possa atender ao objeto contratado, de acordo com as cláusulas contratuais, e determinações do Edital e seus Anexos, especialmente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Emitir termos de retirada de combustível conforme especificado no item 7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Recusar combustível que não estiver de acordo com as especificações técnicas recomendadas pelos órgãos fiscaliza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no todo ou em parte, o fornecimento do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ssumir inteira responsabilidade quanto à garantia e qualidade do combustível, reservando a Contratante o direito de recusá-lo caso não satisfaça aos padrões especificados.</w:t>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Manter, em compatibilidade com as obrigações assumidas, todas as condições de habilitação e qualificação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Atender, de imediato, às solicitações relativas à substituição, reposição ou troca do fornecimento do combustível que não atenda ao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Responder objetivamente por quaisquer danos pessoais ou matérias decorrentes do fornecimento do combustível, seja por vício de fabricação ou por ação ou omissão de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Assumir qualquer responsabilidade quanto à qualidade do combustível forn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Fornecer o combustível dentro das especificações legais e da Portaria nº 309/2001, da Agência Nacional de Petróleo, que estabelece o Regulamento Técnico ANP nº 5/2001, que trata dos combustíveis automotivos, ou regulamentação superveniente que venha a ser expedida pela A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0" w:name="_GoBack"/>
      <w:bookmarkEnd w:id="0"/>
      <w:r>
        <w:rPr>
          <w:rFonts w:cs="Arial" w:ascii="Arial" w:hAnsi="Arial"/>
          <w:b/>
          <w:sz w:val="24"/>
          <w:szCs w:val="24"/>
        </w:rPr>
        <w:t>p)</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A inadimplência com referência aos encargos e obrigações estabelecidos, não transfere a Contratante a responsabilidade pelo seu pagamento, nem poderá onerar o fornecimento,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Quando for o caso, assumir a responsabilidade por todas as providências e obrigações estabelecidas na legislação de acidentes de trabalho, quando em ocorrência da espécie forem vítimas os seus empregados no desempenho de alguma atividade pertinente ao fornecimento do combustível ou em conexão ou contingência, na forma como a expressão é considerada nos artigos 30 e 60 do regulamento do Seguro de Acidentes de Trabalho, aprovado pelo Decreto nº 61.784/87 L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Responsabilizar-se por danos causados ao veículo, decorrentes da utilização de combustível de baix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Assumir a responsabilidade pelos encargos sócias, fiscais e comerciais resultantes da adjudicação;</w:t>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v)</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A pessoa indicada como preposto deve ter um nível de instrução compatível com o objeto dest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ntrega do objeto é imediata, de acordo com a solicitação da secretaria solicitante, a partir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meses,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25.3</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Texto1"/>
        <w:tabs>
          <w:tab w:val="clear" w:pos="708"/>
          <w:tab w:val="left" w:pos="0" w:leader="none"/>
        </w:tabs>
        <w:jc w:val="both"/>
        <w:rPr>
          <w:rFonts w:ascii="Arial" w:hAnsi="Arial" w:cs="Arial"/>
        </w:rPr>
      </w:pPr>
      <w:r>
        <w:rPr>
          <w:rFonts w:cs="Arial" w:ascii="Arial" w:hAnsi="Arial"/>
          <w:b/>
        </w:rPr>
        <w:t>25.4</w:t>
      </w:r>
      <w:r>
        <w:rPr>
          <w:rFonts w:cs="Arial" w:ascii="Arial" w:hAnsi="Arial"/>
        </w:rPr>
        <w:t xml:space="preserve"> 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 xml:space="preserve">, respeitando-se os prazos previstos no § 6º, art. 109, da Lei nº 8.666/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4 de feverei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10/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10/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10/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10/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5.5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10/2020</w:t>
      </w:r>
    </w:p>
    <w:p>
      <w:pPr>
        <w:pStyle w:val="Normal"/>
        <w:spacing w:lineRule="auto" w:line="276"/>
        <w:jc w:val="center"/>
        <w:rPr>
          <w:rFonts w:ascii="Arial" w:hAnsi="Arial" w:cs="Arial"/>
          <w:b/>
          <w:b/>
          <w:sz w:val="24"/>
          <w:szCs w:val="24"/>
        </w:rPr>
      </w:pPr>
      <w:r>
        <w:rPr>
          <w:rFonts w:cs="Arial" w:ascii="Arial" w:hAnsi="Arial"/>
          <w:b/>
          <w:sz w:val="24"/>
          <w:szCs w:val="24"/>
        </w:rPr>
        <w:t>PROCESSO Nº 560/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10/2020, para </w:t>
      </w:r>
      <w:r>
        <w:rPr>
          <w:rFonts w:cs="Arial" w:ascii="Arial" w:hAnsi="Arial"/>
          <w:b/>
          <w:bCs/>
          <w:sz w:val="24"/>
          <w:szCs w:val="24"/>
        </w:rPr>
        <w:t>REGISTRO DE PREÇOS</w:t>
      </w:r>
      <w:r>
        <w:rPr>
          <w:rFonts w:cs="Arial" w:ascii="Arial" w:hAnsi="Arial"/>
          <w:bCs/>
          <w:sz w:val="24"/>
          <w:szCs w:val="24"/>
        </w:rPr>
        <w:t xml:space="preserve">, vinculado ao Processo Administrativo nº 560/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futura e eventual contratação de empresa, para fornecimento parcelado de combustíveis, (gasolina comum, diesel S10, etanol e GNV) para abastecimento da frota dos veículos oficiais da Prefeitura Municipal de São Pedro da Aldei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3969"/>
        <w:gridCol w:w="1417"/>
        <w:gridCol w:w="1843"/>
        <w:gridCol w:w="2528"/>
      </w:tblGrid>
      <w:tr>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25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IOR OFERTA EM DESCONTO</w:t>
            </w:r>
          </w:p>
        </w:tc>
      </w:tr>
      <w:tr>
        <w:trPr>
          <w:trHeight w:val="310"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5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0" w:hRule="atLeast"/>
        </w:trPr>
        <w:tc>
          <w:tcPr>
            <w:tcW w:w="8076" w:type="dxa"/>
            <w:gridSpan w:val="4"/>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right"/>
              <w:rPr>
                <w:rFonts w:ascii="Arial" w:hAnsi="Arial" w:cs="Arial"/>
                <w:sz w:val="24"/>
                <w:szCs w:val="24"/>
              </w:rPr>
            </w:pPr>
            <w:r>
              <w:rPr>
                <w:rFonts w:cs="Arial" w:ascii="Arial" w:hAnsi="Arial"/>
                <w:sz w:val="24"/>
                <w:szCs w:val="24"/>
                <w:lang w:val="en-US"/>
              </w:rPr>
              <w:t>PREÇO GLOBAL TOTAL:</w:t>
            </w:r>
          </w:p>
        </w:tc>
        <w:tc>
          <w:tcPr>
            <w:tcW w:w="25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Desta forma não haverá necessidade de reajuste do preço, pois assim estará sempre aplicando o preço atual do mercado, conforme tabela ANP.</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1</w:t>
      </w:r>
      <w:r>
        <w:rPr>
          <w:rFonts w:cs="Arial" w:ascii="Arial" w:hAnsi="Arial"/>
          <w:sz w:val="24"/>
          <w:szCs w:val="24"/>
        </w:rPr>
        <w:t xml:space="preserve"> - 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1.1</w:t>
      </w:r>
      <w:r>
        <w:rPr>
          <w:rFonts w:cs="Arial" w:ascii="Arial" w:hAnsi="Arial"/>
          <w:sz w:val="24"/>
          <w:szCs w:val="24"/>
        </w:rPr>
        <w:t xml:space="preserve"> -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á ampla defesa, ficará sujeito a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1.2</w:t>
      </w:r>
      <w:r>
        <w:rPr>
          <w:rFonts w:cs="Arial" w:ascii="Arial" w:hAnsi="Arial"/>
          <w:sz w:val="24"/>
          <w:szCs w:val="24"/>
        </w:rPr>
        <w:t xml:space="preserve"> - Multa de 10 % (dez por cento) sobre o valor da contrat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2</w:t>
      </w:r>
      <w:r>
        <w:rPr>
          <w:rFonts w:cs="Arial" w:ascii="Arial" w:hAnsi="Arial"/>
          <w:sz w:val="24"/>
          <w:szCs w:val="24"/>
        </w:rPr>
        <w:t xml:space="preserve"> - O concorrente que se ensejar o retardamento da execução de seu objeto, ou ensejar o retardamento da entrega do objeto, ficará sujeito ás seguintes penalidades que serão aplicadas sucessivamente, sendo que o atraso superior a 30 dias caracteriza a inexecução total do obje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2.1</w:t>
      </w:r>
      <w:r>
        <w:rPr>
          <w:rFonts w:cs="Arial" w:ascii="Arial" w:hAnsi="Arial"/>
          <w:sz w:val="24"/>
          <w:szCs w:val="24"/>
        </w:rPr>
        <w:t xml:space="preserve"> - Multa de 0,33% (trinta e três centésimos por cento), por dia de atraso, sobre o valor determinado no Item 11.5., limitada a 10% (dez por c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3</w:t>
      </w:r>
      <w:r>
        <w:rPr>
          <w:rFonts w:cs="Arial" w:ascii="Arial" w:hAnsi="Arial"/>
          <w:sz w:val="24"/>
          <w:szCs w:val="24"/>
        </w:rPr>
        <w:t xml:space="preserve"> - Por infração a cláusulas contratuais que concretizem inexecução do contrato, a Contratada estará sujeita á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3.1</w:t>
      </w:r>
      <w:r>
        <w:rPr>
          <w:rFonts w:cs="Arial" w:ascii="Arial" w:hAnsi="Arial"/>
          <w:sz w:val="24"/>
          <w:szCs w:val="24"/>
        </w:rPr>
        <w:t xml:space="preserve"> - Multa de 10% (dez por cento) sobre o valor determinad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4</w:t>
      </w:r>
      <w:r>
        <w:rPr>
          <w:rFonts w:cs="Arial" w:ascii="Arial" w:hAnsi="Arial"/>
          <w:sz w:val="24"/>
          <w:szCs w:val="24"/>
        </w:rPr>
        <w:t xml:space="preserve"> -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5</w:t>
      </w:r>
      <w:r>
        <w:rPr>
          <w:rFonts w:cs="Arial" w:ascii="Arial" w:hAnsi="Arial"/>
          <w:sz w:val="24"/>
          <w:szCs w:val="24"/>
        </w:rPr>
        <w:t xml:space="preserve"> - Considerar-se-á valor base para aplicação das mult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5.1</w:t>
      </w:r>
      <w:r>
        <w:rPr>
          <w:rFonts w:cs="Arial" w:ascii="Arial" w:hAnsi="Arial"/>
          <w:sz w:val="24"/>
          <w:szCs w:val="24"/>
        </w:rPr>
        <w:t xml:space="preserve"> - Antes do fornecimento, o valor total da propost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5.2</w:t>
      </w:r>
      <w:r>
        <w:rPr>
          <w:rFonts w:cs="Arial" w:ascii="Arial" w:hAnsi="Arial"/>
          <w:sz w:val="24"/>
          <w:szCs w:val="24"/>
        </w:rPr>
        <w:t xml:space="preserve"> - Após o fornecimento, o valor do mesm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6</w:t>
      </w:r>
      <w:r>
        <w:rPr>
          <w:rFonts w:cs="Arial" w:ascii="Arial" w:hAnsi="Arial"/>
          <w:sz w:val="24"/>
          <w:szCs w:val="24"/>
        </w:rPr>
        <w:t xml:space="preserve"> -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7</w:t>
      </w:r>
      <w:r>
        <w:rPr>
          <w:rFonts w:cs="Arial" w:ascii="Arial" w:hAnsi="Arial"/>
          <w:sz w:val="24"/>
          <w:szCs w:val="24"/>
        </w:rPr>
        <w:t>.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8</w:t>
      </w:r>
      <w:r>
        <w:rPr>
          <w:rFonts w:cs="Arial" w:ascii="Arial" w:hAnsi="Arial"/>
          <w:sz w:val="24"/>
          <w:szCs w:val="24"/>
        </w:rPr>
        <w:t>. As penalidades serão obrigatoriamente registradas no cadastro de fornecedores no setor de compr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9</w:t>
      </w:r>
      <w:r>
        <w:rPr>
          <w:rFonts w:cs="Arial" w:ascii="Arial" w:hAnsi="Arial"/>
          <w:sz w:val="24"/>
          <w:szCs w:val="24"/>
        </w:rPr>
        <w:t>.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10</w:t>
      </w:r>
      <w:r>
        <w:rPr>
          <w:rFonts w:cs="Arial" w:ascii="Arial" w:hAnsi="Arial"/>
          <w:sz w:val="24"/>
          <w:szCs w:val="24"/>
        </w:rPr>
        <w:t>.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t>11.12</w:t>
      </w:r>
      <w:r>
        <w:rPr>
          <w:rFonts w:cs="Arial" w:ascii="Arial" w:hAnsi="Arial"/>
          <w:sz w:val="24"/>
          <w:szCs w:val="24"/>
        </w:rPr>
        <w:t>.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NTREGA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12.3</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Texto1"/>
        <w:tabs>
          <w:tab w:val="clear" w:pos="708"/>
          <w:tab w:val="left" w:pos="0" w:leader="none"/>
        </w:tabs>
        <w:spacing w:lineRule="auto" w:line="276"/>
        <w:jc w:val="both"/>
        <w:rPr>
          <w:rFonts w:ascii="Arial" w:hAnsi="Arial" w:cs="Arial"/>
        </w:rPr>
      </w:pPr>
      <w:r>
        <w:rPr>
          <w:rFonts w:cs="Arial" w:ascii="Arial" w:hAnsi="Arial"/>
          <w:b/>
        </w:rPr>
        <w:t>12.4</w:t>
      </w:r>
      <w:r>
        <w:rPr>
          <w:rFonts w:cs="Arial" w:ascii="Arial" w:hAnsi="Arial"/>
        </w:rPr>
        <w:t xml:space="preserve"> 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ntrega do objeto é imediata, de acordo com a solicitação da secretaria solicitante,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provisoriamente, para efeito de posterior verificação da conformidade do material com a especificação.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color w:val="auto"/>
          <w:sz w:val="24"/>
          <w:szCs w:val="24"/>
        </w:rPr>
      </w:pPr>
      <w:r>
        <w:rPr>
          <w:color w:val="auto"/>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5</w:t>
      </w:r>
      <w:r>
        <w:rPr>
          <w:rFonts w:cs="Arial" w:ascii="Arial" w:hAnsi="Arial"/>
          <w:sz w:val="24"/>
          <w:szCs w:val="24"/>
        </w:rPr>
        <w:t xml:space="preserve"> A pessoa indicada como preposto deve ter um nível de instrução compatível com o objeto desta licitaçã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jc w:val="left"/>
        <w:rPr>
          <w:rFonts w:ascii="Arial" w:hAnsi="Arial" w:cs="Arial"/>
          <w:b/>
          <w:b/>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560</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_/2020</w:t>
      </w:r>
    </w:p>
    <w:p>
      <w:pPr>
        <w:pStyle w:val="Normal"/>
        <w:spacing w:lineRule="auto" w:line="276"/>
        <w:rPr>
          <w:rFonts w:ascii="Arial" w:hAnsi="Arial" w:cs="Arial"/>
          <w:b/>
          <w:b/>
          <w:bCs/>
          <w:sz w:val="24"/>
          <w:szCs w:val="24"/>
        </w:rPr>
      </w:pPr>
      <w:r>
        <w:rPr>
          <w:rFonts w:cs="Arial" w:ascii="Arial" w:hAnsi="Arial"/>
          <w:b/>
          <w:bCs/>
          <w:sz w:val="24"/>
          <w:szCs w:val="24"/>
        </w:rPr>
        <w:t>ATA DE REGISTRO DE PREÇOS N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10/2020, obriga-se ao fornecimento </w:t>
      </w:r>
      <w:r>
        <w:rPr>
          <w:rFonts w:cs="Arial" w:ascii="Arial" w:hAnsi="Arial"/>
          <w:bCs/>
          <w:color w:val="000000"/>
          <w:sz w:val="24"/>
          <w:szCs w:val="24"/>
        </w:rPr>
        <w:t>parcelado de combustíveis, (gasolina comum, diesel S10, etanol e GNV) para abastecimento da frota dos veículos oficiais da Prefeitura Municipal de São Pedro da Aldeia</w:t>
      </w:r>
      <w:r>
        <w:rPr>
          <w:rFonts w:cs="Arial" w:ascii="Arial" w:hAnsi="Arial"/>
          <w:sz w:val="24"/>
          <w:szCs w:val="24"/>
        </w:rPr>
        <w:t>, conforme termo de referência e especificações em anexo a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Desta forma não haverá necessidade de reajuste do preço, pois assim estará sempre aplicando o preço atual do mercado, conforme tabela ANP.</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abastecimento das viaturas deverá ser realizado em posto situado a um raio de até 15 (quinze) quilômetros do Edifício-Sede da Prefeitura da Cidade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s veículos deverão ser abastecidos no posto credenciado pela Contratada no at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 meses, a partir da emissão da ordem de início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á ampla defesa, ficará sujeito a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Multa de 10 % (dez por cento) sobre o valor da contratação.</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oncorrente que se ensejar o retardamento da execução de seu objeto, ou ensejar o retardamento da entrega do objeto, ficará sujeito ás seguintes penalidades que serão aplicadas sucessivamente, sendo que o atraso superior a 30 dias caracteriza a inexecução total do obje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Multa de 0,33% (trinta e três centésimos por cento), por dia de atraso, sobre o valor determinado no parágrafo quinto, limitada a 10% (dez por c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Por infração a cláusulas contratuais que concretizem inexecução do contrato, a Contratada estará sujeita á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Multa de 10% (dez por cento) sobre o valor determinad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Considerar-se-á valor base para aplicação das mult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Antes do fornecimento, o valor total da propost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b) Após o fornecimento, o valor do mesm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 As penalidades serão obrigatoriamente registradas no cadastro de fornecedores no setor de compr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O não cumprimento, o cumprimento irregular ou a lentidão no fornecimento, levando a fiscalização a comprovar a impossibilidade do adimplemento das obriga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 O atraso injustificado no forneci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 Primeiro</w:t>
      </w:r>
      <w:r>
        <w:rPr>
          <w:rFonts w:cs="Arial" w:ascii="Arial" w:hAnsi="Arial"/>
          <w:sz w:val="24"/>
          <w:szCs w:val="24"/>
        </w:rPr>
        <w:t xml:space="preserve"> - O não fornecimento, sem justa causa e prévia comunicação à fiscaliz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 Segundo</w:t>
      </w:r>
      <w:r>
        <w:rPr>
          <w:rFonts w:cs="Arial" w:ascii="Arial" w:hAnsi="Arial"/>
          <w:sz w:val="24"/>
          <w:szCs w:val="24"/>
        </w:rPr>
        <w:t xml:space="preserve"> -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proporcionar todas as condições para que a Contratada possa atender ao objeto contratado, de acordo com as cláusulas contratuais, e determinações do Edital e seus Anexos, especialmente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Emitir termos de retirada de combustível conforme especificado no item 7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Recusar combustível que não estiver de acordo com as especificações técnicas recomendadas pelos órgãos fiscaliza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no todo ou em parte, o fornecimento do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ssumir inteira responsabilidade quanto à garantia e qualidade do combustível, reservando a Contratante o direito de recusá-lo caso não satisfaça aos padrões especific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Manter, em compatibilidade com as obrigações assumidas, todas as condições de habilitação e qualificação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Atender, de imediato, às solicitações relativas à substituição, reposição ou troca do fornecimento do combustível que não atenda ao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Responder objetivamente por quaisquer danos pessoais ou matérias decorrentes do fornecimento do combustível, seja por vício de fabricação ou por ação ou omissão de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Assumir qualquer responsabilidade quanto à qualidade do combustível forn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Fornecer o combustível dentro das especificações legais e da Portaria nº 309/2001, da Agência Nacional de Petróleo, que estabelece o Regulamento Técnico ANP nº 5/2001, que trata dos combustíveis automotivos, ou regulamentação superveniente que venha a ser expedida pela A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A inadimplência com referência aos encargos e obrigações estabelecidos, não transfere a Contratante a responsabilidade pelo seu pagamento, nem poderá onerar o fornecimento,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Quando for o caso, assumir a responsabilidade por todas as providências e obrigações estabelecidas na legislação de acidentes de trabalho, quando em ocorrência da espécie forem vítimas os seus empregados no desempenho de alguma atividade pertinente ao fornecimento do combustível ou em conexão ou contingência, na forma como a expressão é considerada nos artigos 30 e 60 do regulamento do Seguro de Acidentes de Trabalho, aprovado pelo Decreto nº 61.784/87 L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Responsabilizar-se por danos causados ao veículo, decorrentes da utilização de combustível de baix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Assumir a responsabilidade pelos encargos sócias, fiscais e comerciais resultantes da adjud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v)</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 pessoa indicada como preposto deve ter um nível de instrução compatível com o objeto dest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A entrega do objeto é imediata, de acordo com a solicitação da secretaria solicitante, a partir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meses,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Texto1"/>
        <w:tabs>
          <w:tab w:val="clear" w:pos="708"/>
          <w:tab w:val="left" w:pos="0" w:leader="none"/>
        </w:tabs>
        <w:spacing w:lineRule="auto" w:line="276"/>
        <w:jc w:val="both"/>
        <w:rPr>
          <w:rFonts w:ascii="Arial" w:hAnsi="Arial" w:cs="Arial"/>
        </w:rPr>
      </w:pPr>
      <w:r>
        <w:rPr>
          <w:rFonts w:cs="Arial" w:ascii="Arial" w:hAnsi="Arial"/>
          <w:b/>
        </w:rPr>
        <w:t xml:space="preserve">Parágrafo Terceiro: </w:t>
      </w:r>
      <w:r>
        <w:rPr>
          <w:rFonts w:cs="Arial" w:ascii="Arial" w:hAnsi="Arial"/>
        </w:rPr>
        <w:t>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54">
          <wp:simplePos x="0" y="0"/>
          <wp:positionH relativeFrom="column">
            <wp:posOffset>5388610</wp:posOffset>
          </wp:positionH>
          <wp:positionV relativeFrom="paragraph">
            <wp:posOffset>-250190</wp:posOffset>
          </wp:positionV>
          <wp:extent cx="962025" cy="857250"/>
          <wp:effectExtent l="0" t="0" r="0" b="0"/>
          <wp:wrapNone/>
          <wp:docPr id="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 descr=""/>
                  <pic:cNvPicPr>
                    <a:picLocks noChangeAspect="1" noChangeArrowheads="1"/>
                  </pic:cNvPicPr>
                </pic:nvPicPr>
                <pic:blipFill>
                  <a:blip r:embed="rId1"/>
                  <a:stretch>
                    <a:fillRect/>
                  </a:stretch>
                </pic:blipFill>
                <pic:spPr bwMode="auto">
                  <a:xfrm>
                    <a:off x="0" y="0"/>
                    <a:ext cx="962025" cy="857250"/>
                  </a:xfrm>
                  <a:prstGeom prst="rect">
                    <a:avLst/>
                  </a:prstGeom>
                </pic:spPr>
              </pic:pic>
            </a:graphicData>
          </a:graphic>
        </wp:anchor>
      </w:drawing>
      <w:drawing>
        <wp:anchor behindDoc="1" distT="0" distB="0" distL="0" distR="0" simplePos="0" locked="0" layoutInCell="0" allowOverlap="1" relativeHeight="107">
          <wp:simplePos x="0" y="0"/>
          <wp:positionH relativeFrom="column">
            <wp:posOffset>-635</wp:posOffset>
          </wp:positionH>
          <wp:positionV relativeFrom="paragraph">
            <wp:posOffset>-205740</wp:posOffset>
          </wp:positionV>
          <wp:extent cx="756285" cy="723900"/>
          <wp:effectExtent l="0" t="0" r="0" b="0"/>
          <wp:wrapNone/>
          <wp:docPr id="2"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Brasão"/>
                  <pic:cNvPicPr>
                    <a:picLocks noChangeAspect="1" noChangeArrowheads="1"/>
                  </pic:cNvPicPr>
                </pic:nvPicPr>
                <pic:blipFill>
                  <a:blip r:embed="rId2"/>
                  <a:stretch>
                    <a:fillRect/>
                  </a:stretch>
                </pic:blipFill>
                <pic:spPr bwMode="auto">
                  <a:xfrm>
                    <a:off x="0" y="0"/>
                    <a:ext cx="756285" cy="723900"/>
                  </a:xfrm>
                  <a:prstGeom prst="rect">
                    <a:avLst/>
                  </a:prstGeom>
                </pic:spPr>
              </pic:pic>
            </a:graphicData>
          </a:graphic>
        </wp:anchor>
      </w:drawing>
      <mc:AlternateContent>
        <mc:Choice Requires="wps">
          <w:drawing>
            <wp:anchor behindDoc="1" distT="0" distB="19050" distL="0" distR="19050" simplePos="0" locked="0" layoutInCell="0" allowOverlap="1" relativeHeight="212" wp14:anchorId="0546AF20">
              <wp:simplePos x="0" y="0"/>
              <wp:positionH relativeFrom="column">
                <wp:posOffset>902970</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71.1pt;margin-top:-10.8pt;width:350.95pt;height:47.95pt;mso-wrap-style:square;v-text-anchor:top" wp14:anchorId="0546AF2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3</Pages>
  <Words>14875</Words>
  <Characters>80326</Characters>
  <CharactersWithSpaces>95011</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7:00Z</dcterms:created>
  <dc:creator>user</dc:creator>
  <dc:description/>
  <dc:language>en-US</dc:language>
  <cp:lastModifiedBy>PauloCompras</cp:lastModifiedBy>
  <cp:lastPrinted>2019-02-15T13:17:00Z</cp:lastPrinted>
  <dcterms:modified xsi:type="dcterms:W3CDTF">2020-02-14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