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29870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Termo de Justificativa de Inexigibilidade de Li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1238/2019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Contratação de serviços de palestrantes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Fábio André Cardoso Coe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2.600,00 (dois mil e seiscentos reais).</w:t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Ana Paula Pereira da Gama Alves Ribei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2.600,00 (dois mil e seiscentos reais).</w:t>
      </w:r>
    </w:p>
    <w:p>
      <w:pPr>
        <w:pStyle w:val="Corpodetexto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Carlos Eduardo Mathias Mot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2.600,00 (dois mil e seiscentos reais).</w:t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Dinah Vasconcellos Ter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2.600,00 (dois mil e seiscentos reai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Reinaldo Carlos de Olivei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1.700,00 (dois mil e seiscentos reais).</w:t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Ana Cléa Braga Moreira Ay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2.600,00 (dois mil e seiscentos reais).</w:t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Tania de Souza Fernan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2.600,00 (dois mil e seiscentos reais).</w:t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Vivian Portilho Balbi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2.300,00 (dois mil e trezentos reai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de 15 (quinze) dia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JUSTIFICATIVA DA INEXIGIBILIDADE:</w:t>
      </w:r>
      <w:r>
        <w:rPr>
          <w:rFonts w:cs="Arial" w:ascii="Arial" w:hAnsi="Arial"/>
          <w:sz w:val="28"/>
        </w:rPr>
        <w:t xml:space="preserve"> Natureza singular, com profissionais ou empresa de notória especialização, vedada a inexigibilidade para serviços de publicidade e divulg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inciso II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02 de janei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lessandro da Veiga Teixeira Knauft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086/20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8:00Z</dcterms:created>
  <dc:creator>pmspa</dc:creator>
  <dc:description/>
  <cp:keywords/>
  <dc:language>en-US</dc:language>
  <cp:lastModifiedBy>user</cp:lastModifiedBy>
  <cp:lastPrinted>2019-09-25T11:53:00Z</cp:lastPrinted>
  <dcterms:modified xsi:type="dcterms:W3CDTF">2020-01-08T19:17:00Z</dcterms:modified>
  <cp:revision>8</cp:revision>
  <dc:subject/>
  <dc:title>Prefeitura Municipal de São Pedro da Aldeia</dc:title>
</cp:coreProperties>
</file>