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0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256/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0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3/01/2020 a 22/01/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3/0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3/01/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material de limpeza, conservação e higiene pessoal, para atender a necessidade da Secretaria Municipal de Saú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0.301.058.2.180; elemento de despesa: 3.3.90.30.99.0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12.742,00 (setecentos e doze mil, setecentos e quarenta e doi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3/2020</w:t>
      </w:r>
    </w:p>
    <w:p>
      <w:pPr>
        <w:pStyle w:val="Normal"/>
        <w:spacing w:lineRule="auto" w:line="276"/>
        <w:rPr>
          <w:rFonts w:ascii="Arial" w:hAnsi="Arial" w:cs="Arial"/>
          <w:sz w:val="24"/>
          <w:szCs w:val="24"/>
        </w:rPr>
      </w:pPr>
      <w:r>
        <w:rPr>
          <w:rFonts w:cs="Arial" w:ascii="Arial" w:hAnsi="Arial"/>
          <w:sz w:val="24"/>
          <w:szCs w:val="24"/>
        </w:rPr>
        <w:t>Processo nº 225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3/2020</w:t>
      </w:r>
    </w:p>
    <w:p>
      <w:pPr>
        <w:pStyle w:val="Normal"/>
        <w:spacing w:lineRule="auto" w:line="276"/>
        <w:rPr>
          <w:rFonts w:ascii="Arial" w:hAnsi="Arial" w:cs="Arial"/>
          <w:sz w:val="24"/>
          <w:szCs w:val="24"/>
        </w:rPr>
      </w:pPr>
      <w:r>
        <w:rPr>
          <w:rFonts w:cs="Arial" w:ascii="Arial" w:hAnsi="Arial"/>
          <w:sz w:val="24"/>
          <w:szCs w:val="24"/>
        </w:rPr>
        <w:t>Processo nº 225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o fornecimento de materiais/serviços em características, quantidades e prazos compatívei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20 (vinte) dias, a partir do recebimento da Ordem de Fornecimento, de forma parcelada, conforme solicitação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materiais serão entregues no almoxarifado da Secretaria Municipal de Saúde, no endereço Rodovia RJ 106, Loja Comercial, Loteamento Praia da Aldeia, São Pedro da Aldeia/RJ, no horário das 08:30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s produtos deverão ser entregues em embalagens originais, lacradas e apropriadas para armazenamento e sem vestígios de violação, fazendo constar a descrição completa dos produtos e os seguintes dados: marca, modelo, data de fabricação e validade, de acordo com as características individuais de cada produto, bem com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janei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bookmarkStart w:id="0" w:name="_GoBack"/>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3/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3/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3/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03/2020</w:t>
      </w:r>
    </w:p>
    <w:p>
      <w:pPr>
        <w:pStyle w:val="Normal"/>
        <w:spacing w:lineRule="auto" w:line="276"/>
        <w:jc w:val="center"/>
        <w:rPr>
          <w:rFonts w:ascii="Arial" w:hAnsi="Arial" w:cs="Arial"/>
          <w:b/>
          <w:b/>
          <w:sz w:val="24"/>
          <w:szCs w:val="24"/>
        </w:rPr>
      </w:pPr>
      <w:r>
        <w:rPr>
          <w:rFonts w:cs="Arial" w:ascii="Arial" w:hAnsi="Arial"/>
          <w:b/>
          <w:sz w:val="24"/>
          <w:szCs w:val="24"/>
        </w:rPr>
        <w:t>PROCESSO Nº 225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03/2020, para </w:t>
      </w:r>
      <w:r>
        <w:rPr>
          <w:rFonts w:cs="Arial" w:ascii="Arial" w:hAnsi="Arial"/>
          <w:b/>
          <w:bCs/>
          <w:sz w:val="24"/>
          <w:szCs w:val="24"/>
        </w:rPr>
        <w:t>REGISTRO DE PREÇOS</w:t>
      </w:r>
      <w:r>
        <w:rPr>
          <w:rFonts w:cs="Arial" w:ascii="Arial" w:hAnsi="Arial"/>
          <w:bCs/>
          <w:sz w:val="24"/>
          <w:szCs w:val="24"/>
        </w:rPr>
        <w:t xml:space="preserve">, vinculado ao Processo Administrativo nº 2256/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aquisição de material de limpeza, conservação e higiene pessoal, para atender a necessidade da Secretaria Municipal de Saú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s materiais serão entregues no almoxarifado da Secretaria Municipal de Saúde, no endereço Rodovia RJ 106, Loja Comercial, Loteamento Praia da Aldeia, São Pedro da Aldeia/RJ, no horário das 08:30 às 16:00 ho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20 (vinte) dias, a partir do recebimento da Ordem de Fornecimento, de forma parcelada, conforme solicitação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256</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Saúde,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03/2020, obriga-se ao fornecimento de xxxxxxxxxxxxxxxxxxxxxx, </w:t>
      </w:r>
      <w:r>
        <w:rPr>
          <w:rFonts w:cs="Arial" w:ascii="Arial" w:hAnsi="Arial"/>
          <w:bCs/>
          <w:color w:val="000000"/>
          <w:sz w:val="24"/>
          <w:szCs w:val="24"/>
        </w:rPr>
        <w:t>para atender a necessidade d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de até 20 (vinte) dias, a partir do recebimento da Ordem de Fornecimento, de forma parcelada, conforme solicitação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s materiais serão entregues no almoxarifado da Secretaria Municipal de Saúde, no endereço Rodovia RJ 106, Loja Comercial, Loteamento Praia da Aldeia, São Pedro da Aldeia/RJ, no horário das 08:30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Segundo:</w:t>
      </w:r>
      <w:r>
        <w:rPr>
          <w:rFonts w:cs="Arial" w:ascii="Arial" w:hAnsi="Arial"/>
          <w:sz w:val="24"/>
          <w:szCs w:val="24"/>
        </w:rPr>
        <w:t xml:space="preserve"> Os produtos deverão ser entregues em embalagens originais, lacradas e apropriadas para armazenamento e sem vestígios de violação, fazendo constar a descrição completa dos produtos e os seguintes dados: marca, modelo, data de fabricação e validade, de acordo com as características individuais de cada produto, bem com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10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ages>50</Pages>
  <Words>13081</Words>
  <Characters>70643</Characters>
  <CharactersWithSpaces>8355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19-11-05T12:39:00Z</cp:lastPrinted>
  <dcterms:modified xsi:type="dcterms:W3CDTF">2020-01-17T12:4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