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9583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M ATIVIDADE DE PRODUCAO CINEMATOGRAFICA E TREINAMENTO EM DESENVOLVIMENTO PROFISSIONAL E GERENCIAL LTD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Curso de Atualização para 50 (cinquenta) agentes de trânsito da Guarda Municipal de São Pedro da Aldeia, de acordo com a portaria 94/2017 do DENATRAN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8.300,00 (oito mil e trezentos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32 (trinta e duas)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18 </w:t>
      </w:r>
      <w:r>
        <w:rPr>
          <w:rFonts w:cs="Arial" w:ascii="Arial" w:hAnsi="Arial"/>
          <w:sz w:val="28"/>
          <w:szCs w:val="28"/>
        </w:rPr>
        <w:t xml:space="preserve">de novembro </w:t>
      </w:r>
      <w:r>
        <w:rPr>
          <w:rFonts w:cs="Arial" w:ascii="Arial" w:hAnsi="Arial"/>
          <w:sz w:val="28"/>
        </w:rPr>
        <w:t>de 2019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ILA REGINA DA CONCEIÇÃO NE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a Municipal de Segurança e Ordem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47:00Z</dcterms:created>
  <dc:creator>pmspa</dc:creator>
  <dc:description/>
  <cp:keywords/>
  <dc:language>en-US</dc:language>
  <cp:lastModifiedBy>user</cp:lastModifiedBy>
  <cp:lastPrinted>2019-11-18T11:56:00Z</cp:lastPrinted>
  <dcterms:modified xsi:type="dcterms:W3CDTF">2019-11-18T14:56:00Z</dcterms:modified>
  <cp:revision>3</cp:revision>
  <dc:subject/>
  <dc:title>Prefeitura Municipal de São Pedro da Aldeia</dc:title>
</cp:coreProperties>
</file>