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5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745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5/04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 seleção da proposta mais vantajosa visando a futura e eventual contratação de pessoa jurídica especializada em prestação de serviço de Buffet com fornecimento de produtos e mão de obra, de forma não continuada, medida pelo número de pessoas, bem como a ornamentação do local nas cores do evento, ornamentação da mesa, conforme especificações, para atender às demandas das Secretarias solicitantes, de acordo com as condições e demais especificações descritas nos Anexos, os quais são partes integrantes do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3.445.306,8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5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31T17:21:00Z</dcterms:modified>
  <cp:revision>4</cp:revision>
  <dc:subject/>
  <dc:title/>
</cp:coreProperties>
</file>