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4/202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853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4/04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a seleção da proposta mais vantajosa visando a futura e eventual contratação de empresa especializada em prestação de serviços de Segurança e Medicina do Trabalho, a fim de elaborar e coordenar o Programa de Gerenciamento de Riscos – PGR; Laudo Técnico das Condições Ambientais de Trabalho – LTCAT; e Laudo Técnico de Insalubridade e Periculosidade – LTIP, Programa de Controle Médico de Saúde Ocupacional – PCMSO, PPP (Perfil Profissiográfico Previdenciário), realização de exames ocupacionais (ASO), e outros, todos com vistas a prestar assessoria em Saúde e Segurança do Trabalho para o cumprimento das exigências, constantes no Decreto Federal nº 8.373, de 11 de dezembro de 2014 que instituiu o Sistema de Escrituração Digital das Obrigações Fiscais, Previdenciárias e Trabalhistas – eSocial, de acordo com as condições e demais especificações descritas no Anexo I, os quais são partes integrantes do edital. </w:t>
      </w: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.836.983,9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25:00Z</dcterms:created>
  <dc:creator>WP</dc:creator>
  <dc:description/>
  <cp:keywords/>
  <dc:language>en-US</dc:language>
  <cp:lastModifiedBy>User</cp:lastModifiedBy>
  <cp:lastPrinted>2025-01-09T15:57:00Z</cp:lastPrinted>
  <dcterms:modified xsi:type="dcterms:W3CDTF">2025-03-28T16:29:00Z</dcterms:modified>
  <cp:revision>3</cp:revision>
  <dc:subject/>
  <dc:title/>
</cp:coreProperties>
</file>