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3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3067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0/04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laboratório médico veterinário para realização de exames clínicos e diagnósticos veterinários junto à Unidade Móvel de Castração (Castramóvel) do Município de São Pedro da Aldeia/RJ, conforme características e quantitativos indicados no Termo de Re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64.064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01:00Z</dcterms:created>
  <dc:creator>WP</dc:creator>
  <dc:description/>
  <cp:keywords/>
  <dc:language>en-US</dc:language>
  <cp:lastModifiedBy>User</cp:lastModifiedBy>
  <cp:lastPrinted>2025-01-09T15:57:00Z</cp:lastPrinted>
  <dcterms:modified xsi:type="dcterms:W3CDTF">2025-03-26T17:04:00Z</dcterms:modified>
  <cp:revision>4</cp:revision>
  <dc:subject/>
  <dc:title/>
</cp:coreProperties>
</file>