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2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748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1/03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habilitada na prestação de serviços de controle e eliminação de vetores e pragas urbanas em áreas públicas e no interior de imóveis públicos no Município de São Pedro da Aldeia/RJ, conforme características e quantitativos indicados no Termo de Re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10.514,4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5:00Z</dcterms:created>
  <dc:creator>WP</dc:creator>
  <dc:description/>
  <cp:keywords/>
  <dc:language>en-US</dc:language>
  <cp:lastModifiedBy>User</cp:lastModifiedBy>
  <cp:lastPrinted>2025-01-09T15:57:00Z</cp:lastPrinted>
  <dcterms:modified xsi:type="dcterms:W3CDTF">2025-03-14T14:05:00Z</dcterms:modified>
  <cp:revision>4</cp:revision>
  <dc:subject/>
  <dc:title/>
</cp:coreProperties>
</file>