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942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ORRÊNCIA ELETRÔNICA Nº 90001/20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os pedidos de esclarecimento e impugnação apresentados por empresa interessada na participação do certame, foi determinado pela Secretária Municipal de Serviços Públicos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melhor averiguação aos pontos suscitados pela empresa e demais providências cabívei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ipe Novaes dos S. Fons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te de Contra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92</Characters>
  <CharactersWithSpaces>5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1:00Z</dcterms:created>
  <dc:creator>WP</dc:creator>
  <dc:description/>
  <dc:language>en-US</dc:language>
  <cp:lastModifiedBy>Felipe Novaes</cp:lastModifiedBy>
  <cp:lastPrinted>2023-04-06T19:04:00Z</cp:lastPrinted>
  <dcterms:modified xsi:type="dcterms:W3CDTF">2025-02-13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