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56/2024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 </w:t>
      </w: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2063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3/03/2025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contratação de empresa qualificada para o fornecimento de uniformes e artigos de vestuário, para atendimento às necessidades das Secretarias Municipais de Administração, Educação, Meio Ambiente e Pesca, Cultura, Esporte e Lazer, e Segurança e Ordem Pública, de Agricultura, Abastecimento e Trabalho, e a de Turismo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68.445,7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ERRATA encontram-se disponíveis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5:00Z</dcterms:created>
  <dc:creator>WP</dc:creator>
  <dc:description/>
  <cp:keywords/>
  <dc:language>en-US</dc:language>
  <cp:lastModifiedBy>User</cp:lastModifiedBy>
  <cp:lastPrinted>2025-01-09T15:57:00Z</cp:lastPrinted>
  <dcterms:modified xsi:type="dcterms:W3CDTF">2025-02-20T15:35:00Z</dcterms:modified>
  <cp:revision>3</cp:revision>
  <dc:subject/>
  <dc:title/>
</cp:coreProperties>
</file>