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4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619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12/2024 às 09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viaturas para a Secretaria Municipal de Segurança e Ordem Pública e distribuição para a Patrulha Maria da Penha da Guarda Civil do município de São Pedro da Aldeia, conforme especificações elencadas no termo de referência, parte integrante como anexo I e demais anexos que integram o Edi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328.572,7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5:00Z</dcterms:created>
  <dc:creator>WP</dc:creator>
  <dc:description/>
  <cp:keywords/>
  <dc:language>en-US</dc:language>
  <cp:lastModifiedBy>Felipe Novaes</cp:lastModifiedBy>
  <cp:lastPrinted>2024-07-23T16:11:00Z</cp:lastPrinted>
  <dcterms:modified xsi:type="dcterms:W3CDTF">2024-12-06T18:55:00Z</dcterms:modified>
  <cp:revision>3</cp:revision>
  <dc:subject/>
  <dc:title/>
</cp:coreProperties>
</file>