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2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325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1/12/2024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 presente licitação tem por objeto a contratação de empresa especializada para contratação de empresa para fornecimento de medicamentos de uso veterinário, para realização do Programa Municipal de Defesa e Proteção Animal, por meio da Unidade Móvel de Castração, em busca de controle populacional de cães e gatos no município de São Pedro da Aldeia/RJ, conforme especificações elencadas no termo de referência, parte integrante como anexo I e demais anexos que integram este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91.324,8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3:00Z</dcterms:created>
  <dc:creator>WP</dc:creator>
  <dc:description/>
  <cp:keywords/>
  <dc:language>en-US</dc:language>
  <cp:lastModifiedBy>User</cp:lastModifiedBy>
  <cp:lastPrinted>2024-07-23T16:11:00Z</cp:lastPrinted>
  <dcterms:modified xsi:type="dcterms:W3CDTF">2024-11-28T14:03:00Z</dcterms:modified>
  <cp:revision>2</cp:revision>
  <dc:subject/>
  <dc:title/>
</cp:coreProperties>
</file>