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51/202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 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4945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6/11/2024 às 09:00 HOR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a seleção da proposta mais vantajosa visando ao futuro e eventu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necimento de caixa, contendo 10 pacotes de resmas com 500 folhas de papel sulfite, opaco, liso, branco, 75g/m2, tamanho A4, medindo (210x297), para atender às demandas das secretarias participantes, de acordo com as condições e demais especificações descritas no Anexo I, os quais são partes integrantes d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.350.868,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ine Sodré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24:00Z</dcterms:created>
  <dc:creator>WP</dc:creator>
  <dc:description/>
  <cp:keywords/>
  <dc:language>en-US</dc:language>
  <cp:lastModifiedBy>User</cp:lastModifiedBy>
  <cp:lastPrinted>2024-07-23T16:11:00Z</cp:lastPrinted>
  <dcterms:modified xsi:type="dcterms:W3CDTF">2024-11-11T16:34:00Z</dcterms:modified>
  <cp:revision>3</cp:revision>
  <dc:subject/>
  <dc:title/>
</cp:coreProperties>
</file>