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50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Lo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389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14/11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contratação de empresa qualificada para fornecimento e instalação de materiais gráficos, que tem como finalidade atender as demandas dos órgãos da Administração Pública Direta Municipal, de acordo com as condições e demais especificações elencadas no Anexo I e seus anexos, parte integrante do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$ 13.382.199,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0:00Z</dcterms:created>
  <dc:creator>WP</dc:creator>
  <dc:description/>
  <cp:keywords/>
  <dc:language>en-US</dc:language>
  <cp:lastModifiedBy>User</cp:lastModifiedBy>
  <cp:lastPrinted>2024-01-26T17:45:00Z</cp:lastPrinted>
  <dcterms:modified xsi:type="dcterms:W3CDTF">2024-10-25T12:00:00Z</dcterms:modified>
  <cp:revision>2</cp:revision>
  <dc:subject/>
  <dc:title/>
</cp:coreProperties>
</file>