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VISO DE REMARCAÇ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49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ESAU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6/11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 de preços para seleção da proposta mais vantajosa para futura e eventual aquisição de medicamentos, para atender as demandas da Secretaria Municipal de Saúde e seus respectivos setores, de acordo com as condições e demais especificações contidas no Edital e seus Anex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3.497.496,4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 a Errata encontram-se disponíveis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15:00Z</dcterms:created>
  <dc:creator>WP</dc:creator>
  <dc:description/>
  <cp:keywords/>
  <dc:language>en-US</dc:language>
  <cp:lastModifiedBy>User</cp:lastModifiedBy>
  <cp:lastPrinted>2024-07-23T16:11:00Z</cp:lastPrinted>
  <dcterms:modified xsi:type="dcterms:W3CDTF">2024-11-07T16:16:00Z</dcterms:modified>
  <cp:revision>3</cp:revision>
  <dc:subject/>
  <dc:title/>
</cp:coreProperties>
</file>