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1/10/2024 às 09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istro de preços para seleção da proposta mais vantajosa para futura e eventual aquisição de medicamentos, para atender as demandas da Secretaria Municipal de Saúde e seus respectivos setores, de acordo com as condições e demais especificações contidas no Edital e seus Anexo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3.497.496,4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10-15T13:45:00Z</dcterms:modified>
  <cp:revision>12</cp:revision>
  <dc:subject/>
  <dc:title/>
</cp:coreProperties>
</file>