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16374103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 xml:space="preserve">Nº 90048/2024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lot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9388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 </w:t>
      </w:r>
      <w:r>
        <w:rPr>
          <w:rFonts w:cs="Arial" w:ascii="Arial" w:hAnsi="Arial"/>
          <w:sz w:val="20"/>
          <w:szCs w:val="20"/>
        </w:rPr>
        <w:t>22/10/2024</w:t>
      </w:r>
      <w:r>
        <w:rPr>
          <w:rFonts w:cs="Arial" w:ascii="Arial" w:hAnsi="Arial"/>
          <w:bCs/>
          <w:sz w:val="20"/>
          <w:szCs w:val="20"/>
        </w:rPr>
        <w:t xml:space="preserve"> às 09:00 HOR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Registro de preços para seleção da proposta mais vantajosa para futura e eventual contratação de empresa para aquisição de equipamentos de proteção individual (EPI) com a finalidade de proteção dos servidores das Secretarias interessadas da Entidade Contratante, conforme características e quantitativos indicados no Termo de Referênc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824.403,6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nicius Marinh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163741031"/>
      <w:bookmarkStart w:id="2" w:name="_Hlk163741031"/>
      <w:bookmarkEnd w:id="2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4:00Z</dcterms:created>
  <dc:creator>WP</dc:creator>
  <dc:description/>
  <cp:keywords/>
  <dc:language>en-US</dc:language>
  <cp:lastModifiedBy>User</cp:lastModifiedBy>
  <cp:lastPrinted>2024-01-26T17:45:00Z</cp:lastPrinted>
  <dcterms:modified xsi:type="dcterms:W3CDTF">2024-10-09T13:04:00Z</dcterms:modified>
  <cp:revision>2</cp:revision>
  <dc:subject/>
  <dc:title/>
</cp:coreProperties>
</file>