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46/2024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eastAsia="Calibri" w:cs="Arial" w:ascii="Arial" w:hAnsi="Arial"/>
          <w:sz w:val="20"/>
          <w:szCs w:val="20"/>
        </w:rPr>
        <w:t xml:space="preserve">SALPS. 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globa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2395/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15/10/2024 às 09:00 HORA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ratação de empresa especializada para reforma total do deck da comunidade pesqueira do Camerum, localizada no Camerum, bairro Porto da Aldeia na cidade de São Pedro da Aldeia/RJ, conforme especificações elencadas no Memorial Descritivo, parte integrante como anexo I e demais anexos que integram o Edital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73.411,78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13:00Z</dcterms:created>
  <dc:creator>WP</dc:creator>
  <dc:description/>
  <cp:keywords/>
  <dc:language>en-US</dc:language>
  <cp:lastModifiedBy>User</cp:lastModifiedBy>
  <cp:lastPrinted>2024-07-23T16:11:00Z</cp:lastPrinted>
  <dcterms:modified xsi:type="dcterms:W3CDTF">2024-09-30T18:37:00Z</dcterms:modified>
  <cp:revision>10</cp:revision>
  <dc:subject/>
  <dc:title/>
</cp:coreProperties>
</file>