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45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MEL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7846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0/10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ação de empresa especializada para reforma e manutenção de 02 (duas) quadras de beach soccer e 01 (uma) quadra poliesportiva, localizadas respectivamente, no Porto da Aldeia (Praia da Pitória), no Boqueirão e no Mossoró na cidade de São Pedro da Aldeia/RJ, bem como o fornecimento e instalação de nova tela com rede de proteção de polietileno e nova trave/baliza de futsal oficial para beach soccer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89.599,3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User</cp:lastModifiedBy>
  <cp:lastPrinted>2024-07-23T16:11:00Z</cp:lastPrinted>
  <dcterms:modified xsi:type="dcterms:W3CDTF">2024-09-25T13:02:00Z</dcterms:modified>
  <cp:revision>8</cp:revision>
  <dc:subject/>
  <dc:title/>
</cp:coreProperties>
</file>