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00245</wp:posOffset>
            </wp:positionH>
            <wp:positionV relativeFrom="paragraph">
              <wp:posOffset>-291465</wp:posOffset>
            </wp:positionV>
            <wp:extent cx="130873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-166370</wp:posOffset>
            </wp:positionV>
            <wp:extent cx="913130" cy="1009650"/>
            <wp:effectExtent l="0" t="0" r="0" b="0"/>
            <wp:wrapNone/>
            <wp:docPr id="2" name="Image2" descr="Brasã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Brasã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2540" distB="3810" distL="6350" distR="6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-41275</wp:posOffset>
                </wp:positionV>
                <wp:extent cx="3450590" cy="602615"/>
                <wp:effectExtent l="0" t="635" r="0" b="0"/>
                <wp:wrapNone/>
                <wp:docPr id="3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60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PREFEITURA DO MUNICÍPIO DE SÃO PEDRO DA ALDEI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SECRETARIA MUNICIPAL DE SAÚDE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stroked="f" o:allowincell="f" style="position:absolute;margin-left:79.6pt;margin-top:-3.25pt;width:271.65pt;height:47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PREFEITURA DO MUNICÍPIO DE SÃO PEDRO DA ALDEI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ESTADO DO RIO DE JANEIRO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SECRETARIA MUNICIPAL DE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1270" distB="8255" distL="5080" distR="6350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120015</wp:posOffset>
                </wp:positionV>
                <wp:extent cx="2693670" cy="265430"/>
                <wp:effectExtent l="0" t="0" r="0" b="0"/>
                <wp:wrapNone/>
                <wp:docPr id="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111pt;margin-top:9.45pt;width:212.05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8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7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Normal"/>
        <w:ind w:left="3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9032/201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Paulo Sérgio Machado Grativ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szCs w:val="28"/>
          <w:u w:val="single"/>
        </w:rPr>
        <w:t>OBJETO</w:t>
      </w:r>
      <w:r>
        <w:rPr>
          <w:szCs w:val="28"/>
        </w:rPr>
        <w:t>:</w:t>
      </w:r>
      <w:r>
        <w:rPr>
          <w:b w:val="false"/>
          <w:bCs w:val="false"/>
          <w:szCs w:val="28"/>
        </w:rPr>
        <w:t xml:space="preserve"> Locação de imóvel situado à Rua Marechal Juarez Távora, nº 168, Lote 25, Bairro São João, São Pedro da Aldeia/RJ, para fins de acomodar a Unidade de Saúde da Família do Bairro São João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R$ 2.994,00 (dois mil novecentos e noventa e quatro reais) mens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pelo período de 12 (doze) mes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A DISPENS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Para a compra ou locação de imóvel destinado ao atendimento das finalidades precípuas da administração, cujas necessidades de instalação e localização condicionem a sua escolha, desde que o preço seja compatível com o valor de mercado, segundo avaliação prév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X da Lei Federal nº 8.666, de 21 de junho de 19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edro da Aldeia, 04 de outubro de 2019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FRANCISLENE DOS SANTOS CASEM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orizo a dispensa de licitaçã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Adjunto de Licitações, Contratos e Convênio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086/2019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C2601F-E40A-42AD-B3A2-40FDED56FB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  <Pages>1</Pages>
  <Words>183</Words>
  <Characters>994</Characters>
  <CharactersWithSpaces>117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05:00Z</dcterms:created>
  <dc:creator>user</dc:creator>
  <dc:description/>
  <dc:language>en-US</dc:language>
  <cp:lastModifiedBy>COMPRASAUDE 02</cp:lastModifiedBy>
  <cp:lastPrinted>2019-10-15T17:54:00Z</cp:lastPrinted>
  <dcterms:modified xsi:type="dcterms:W3CDTF">2019-10-15T17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