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43/2024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eastAsia="Calibri" w:cs="Arial" w:ascii="Arial" w:hAnsi="Arial"/>
          <w:sz w:val="20"/>
          <w:szCs w:val="20"/>
        </w:rPr>
        <w:t xml:space="preserve">SMEL.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glob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7844/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7/09/2024 às 09:00 HORA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ratação de empresa para fornecimento de bens permanentes como conjunto de brinquedos adaptáveis (playground), e, prestação de serviços para execução de passeio (calçada) ou piso de concreto, e, produção e instalação de placas de sinalização no município de São Pedro da Aldeia, conforme especificações elencadas no Termo de Referência e no Memorial, parte integrante como anexo I e demais anexos que integram o Edital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110.640,5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13:00Z</dcterms:created>
  <dc:creator>WP</dc:creator>
  <dc:description/>
  <cp:keywords/>
  <dc:language>en-US</dc:language>
  <cp:lastModifiedBy>User</cp:lastModifiedBy>
  <cp:lastPrinted>2024-07-23T16:11:00Z</cp:lastPrinted>
  <dcterms:modified xsi:type="dcterms:W3CDTF">2024-09-12T13:28:00Z</dcterms:modified>
  <cp:revision>12</cp:revision>
  <dc:subject/>
  <dc:title/>
</cp:coreProperties>
</file>