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42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EPUB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7978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5/09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tação de empresa para aquisição de Cimento Portland CP III – 32 MPA para fins estruturais, destinado à aplicação na manutenção e execução de estruturas municipais, na cidade de São Pedro da Aldeia/RJ, conforme especificações elencadas no termo de referência, parte integrante como anexo I e demais anexos que integram 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70.925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3:00Z</dcterms:created>
  <dc:creator>WP</dc:creator>
  <dc:description/>
  <cp:keywords/>
  <dc:language>en-US</dc:language>
  <cp:lastModifiedBy>User</cp:lastModifiedBy>
  <cp:lastPrinted>2024-07-23T16:11:00Z</cp:lastPrinted>
  <dcterms:modified xsi:type="dcterms:W3CDTF">2024-09-12T12:52:00Z</dcterms:modified>
  <cp:revision>10</cp:revision>
  <dc:subject/>
  <dc:title/>
</cp:coreProperties>
</file>