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 xml:space="preserve">Nº 90041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87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30/09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instituição financeira, autorizada pelo Banco Central do Brasil, com exclusividade para operar os serviços de processamento e gerenciamento de créditos provenientes da folha salarial e outras indenizações, aos agentes públicos, servidores ativos e inativos, pensionistas, pensões alimentícias, estagiários e outros, doravante denominados beneficiários da Administração Direta e Autárquicas do Município de São Pedro da Aldeia/R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FERTA MÍNIM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.696.236,9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9-06T18:04:00Z</dcterms:modified>
  <cp:revision>11</cp:revision>
  <dc:subject/>
  <dc:title/>
</cp:coreProperties>
</file>