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40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1741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5/12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1" w:name="_Hlk182908570"/>
      <w:r>
        <w:rPr>
          <w:rFonts w:cs="Arial" w:ascii="Arial" w:hAnsi="Arial"/>
          <w:bCs/>
          <w:sz w:val="20"/>
          <w:szCs w:val="20"/>
        </w:rPr>
        <w:t>Registro de preços para seleção da proposta mais vantajosa para futura e eventual contratação de empresa qualificada para aquisição de Mídia criptográfica (TOKEN) USB para armazenamento do Certificado Digital e prestação de Serviço de Validação, Emissão e Gravação de Certificado Digital para pessoa física e jurídica A1 e A3 com objetivo de atender as demandas das Secretarias Municipais, de interesse da Prefeitura Municipal de São Pedro da Aldeia</w:t>
      </w:r>
      <w:bookmarkEnd w:id="1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19.105,7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63741031"/>
      <w:bookmarkStart w:id="3" w:name="_Hlk163741031"/>
      <w:bookmarkEnd w:id="3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7:00Z</dcterms:created>
  <dc:creator>WP</dc:creator>
  <dc:description/>
  <cp:keywords/>
  <dc:language>en-US</dc:language>
  <cp:lastModifiedBy>User</cp:lastModifiedBy>
  <cp:lastPrinted>2024-11-19T11:40:00Z</cp:lastPrinted>
  <dcterms:modified xsi:type="dcterms:W3CDTF">2024-11-19T14:42:00Z</dcterms:modified>
  <cp:revision>5</cp:revision>
  <dc:subject/>
  <dc:title/>
</cp:coreProperties>
</file>