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38/202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 </w:t>
      </w:r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2348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06/09/2024 às 09:00 HOR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o de preços para seleção da proposta mais vantajosa para futura e eventual contratação de empresa qualificada para aquisição de pneus novos, câmara de ar e bico para pneu visando atender as necessidades das secretarias requisitantes do Município de São Pedro da Aldeia, de acordo com as condições e demais especificações elencadas no Anexo I e seus anexos, parte integrante deste Edit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785.561,6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ine Sodré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25:00Z</dcterms:created>
  <dc:creator>WP</dc:creator>
  <dc:description/>
  <cp:keywords/>
  <dc:language>en-US</dc:language>
  <cp:lastModifiedBy>User</cp:lastModifiedBy>
  <cp:lastPrinted>2024-07-23T16:11:00Z</cp:lastPrinted>
  <dcterms:modified xsi:type="dcterms:W3CDTF">2024-08-26T18:27:00Z</dcterms:modified>
  <cp:revision>3</cp:revision>
  <dc:subject/>
  <dc:title/>
</cp:coreProperties>
</file>